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Detailní požadavky na rozsah plnění veřejné zakázky včetně cenové nabídky</w:t>
      </w:r>
    </w:p>
    <w:tbl>
      <w:tblPr>
        <w:tblW w:w="99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5"/>
        <w:gridCol w:w="34"/>
        <w:gridCol w:w="4911"/>
        <w:gridCol w:w="1144"/>
        <w:gridCol w:w="502"/>
        <w:gridCol w:w="497"/>
        <w:gridCol w:w="737"/>
        <w:gridCol w:w="333"/>
        <w:gridCol w:w="62"/>
        <w:gridCol w:w="1083"/>
      </w:tblGrid>
      <w:tr>
        <w:trPr>
          <w:trHeight w:val="344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ervisní podpora SW CUCM na 2 roky</w:t>
            </w:r>
          </w:p>
        </w:tc>
      </w:tr>
      <w:tr>
        <w:trPr>
          <w:trHeight w:val="2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l.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pis položek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na za 1 měsíc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na za 2 roky</w:t>
            </w:r>
          </w:p>
        </w:tc>
      </w:tr>
      <w:tr>
        <w:trPr>
          <w:trHeight w:val="2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 DPH</w:t>
            </w:r>
          </w:p>
        </w:tc>
      </w:tr>
      <w:tr>
        <w:trPr>
          <w:trHeight w:val="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77 × PSS SWSS UPGRADES UC Manager-10.x Enhanced Single User-Un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4 × SS SWSS UPGRADES UC Manager-10.x Essential User License 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abídková cena A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cs-CZ"/>
              </w:rPr>
              <w:t>(cena celkem za servisní podporu SW CUCM na 2 roky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Servisní podpora 2 HW serverů na 2 roky</w:t>
            </w:r>
          </w:p>
        </w:tc>
      </w:tr>
      <w:tr>
        <w:trPr>
          <w:trHeight w:val="16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Pol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Popis položek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Cena za 1 měsíc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Cena za 2 roky</w:t>
            </w:r>
          </w:p>
        </w:tc>
      </w:tr>
      <w:tr>
        <w:trPr>
          <w:trHeight w:val="1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s DPH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PE 2 Year post warranty Foundation Care 24x7 DL360p Gen8 Service (SLA 4 hodiny 24×7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abídková cena B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cs-CZ"/>
              </w:rPr>
              <w:t>(cena celkem za servisní podporu 2 HW serverů na 2 roky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4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color w:val="000000"/>
                <w:sz w:val="24"/>
                <w:szCs w:val="24"/>
              </w:rPr>
              <w:t>Servisní podpora VMware vSphere 5.5 na 2 roky</w:t>
            </w:r>
          </w:p>
        </w:tc>
      </w:tr>
      <w:tr>
        <w:trPr>
          <w:trHeight w:val="47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l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pis polože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bez DP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DPH (%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s DPH</w:t>
            </w:r>
          </w:p>
        </w:tc>
      </w:tr>
      <w:tr>
        <w:trPr>
          <w:trHeight w:val="26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ubscription VMware vSphere 5 Essentials Kit for 3 hosts (Max 2 processors per host), 2 Year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abídková cena C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cs-CZ"/>
              </w:rPr>
              <w:t>(cena celkem za servisní podporu VMware vSphere 5.5 na 2 roky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Konfigurační a servisní práce na 2 roky</w:t>
            </w:r>
          </w:p>
        </w:tc>
      </w:tr>
      <w:tr>
        <w:trPr>
          <w:trHeight w:val="10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l.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pis položek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na za 1 měsíc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na za 2 roky</w:t>
            </w:r>
          </w:p>
        </w:tc>
      </w:tr>
      <w:tr>
        <w:trPr>
          <w:trHeight w:val="1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 DPH</w:t>
            </w:r>
          </w:p>
        </w:tc>
      </w:tr>
      <w:tr>
        <w:trPr>
          <w:trHeight w:val="4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cs-CZ"/>
              </w:rPr>
              <w:t>20 hodin/ro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abídková cena D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cs-CZ"/>
              </w:rPr>
              <w:t>(cena celkem za konfigurační a servisní práce na 2 roky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680" w:top="1440" w:footer="68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apitulace cen – sumace</w:t>
      </w:r>
    </w:p>
    <w:tbl>
      <w:tblPr>
        <w:tblW w:w="1321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91"/>
        <w:gridCol w:w="2563"/>
        <w:gridCol w:w="2565"/>
      </w:tblGrid>
      <w:tr>
        <w:trPr>
          <w:trHeight w:val="353" w:hRule="atLeast"/>
        </w:trPr>
        <w:tc>
          <w:tcPr>
            <w:tcW w:w="1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lková nabídková cena</w:t>
            </w:r>
          </w:p>
        </w:tc>
      </w:tr>
      <w:tr>
        <w:trPr>
          <w:trHeight w:val="598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abídková cena zakázky bez DPH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abídková cena zakázky s DPH</w:t>
            </w:r>
          </w:p>
        </w:tc>
      </w:tr>
      <w:tr>
        <w:trPr>
          <w:trHeight w:val="353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cs-CZ"/>
              </w:rPr>
              <w:t>(Nabídková cena A + Nabídková cena B + Nabídková cena C + Nabídková cena D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apitulace cen – rozklad</w:t>
      </w:r>
    </w:p>
    <w:tbl>
      <w:tblPr>
        <w:tblW w:w="1319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40"/>
        <w:gridCol w:w="2020"/>
        <w:gridCol w:w="2019"/>
        <w:gridCol w:w="2020"/>
        <w:gridCol w:w="2096"/>
      </w:tblGrid>
      <w:tr>
        <w:trPr>
          <w:trHeight w:val="340" w:hRule="atLeast"/>
        </w:trPr>
        <w:tc>
          <w:tcPr>
            <w:tcW w:w="1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na za servisní podporu</w:t>
            </w:r>
          </w:p>
        </w:tc>
      </w:tr>
      <w:tr>
        <w:trPr>
          <w:trHeight w:val="8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ejvýše přípustná cena za 1 rok bez DPH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za 1 rok bez DP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ejvýše přípustná cena za 2 roky bez DPH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za 2 roky bez DPH</w:t>
            </w:r>
          </w:p>
        </w:tc>
      </w:tr>
      <w:tr>
        <w:trPr>
          <w:trHeight w:val="6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 xml:space="preserve">Cena celkem za servisní podporu SW CUCM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(Nabídková cena 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298 200 K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596 400 Kč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Cena celkem za s</w:t>
            </w: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ervisní podporu 2 HW serverů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 (Nabídková cena B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860</wp:posOffset>
                      </wp:positionV>
                      <wp:extent cx="1287780" cy="320040"/>
                      <wp:effectExtent l="5080" t="5080" r="5080" b="508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7720" cy="320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8pt" to="96.95pt,26.95pt" ID="Přímá spojnice 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4290" distL="0" distR="34290" simplePos="0" locked="0" layoutInCell="0" allowOverlap="1" relativeHeight="3" wp14:anchorId="707AE2DB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7620</wp:posOffset>
                      </wp:positionV>
                      <wp:extent cx="1280160" cy="365760"/>
                      <wp:effectExtent l="5080" t="5080" r="5080" b="508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6pt" to="96.35pt,28.15pt" ID="Přímá spojnice 2" stroked="t" o:allowincell="f" style="position:absolute;flip:y" wp14:anchorId="707AE2D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120 800 Kč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 xml:space="preserve">Cena celkem za servisní podporu VMware vSphere 5.5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(Nabídková cena C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0480" distL="0" distR="26670" simplePos="0" locked="0" layoutInCell="0" allowOverlap="1" relativeHeight="4" wp14:anchorId="707AE2DB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7620</wp:posOffset>
                      </wp:positionV>
                      <wp:extent cx="1287780" cy="350520"/>
                      <wp:effectExtent l="5080" t="5080" r="5080" b="5080"/>
                      <wp:wrapNone/>
                      <wp:docPr id="3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7720" cy="350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6pt" to="96.95pt,26.95pt" ID="Přímá spojnice 3" stroked="t" o:allowincell="f" style="position:absolute;flip:y" wp14:anchorId="707AE2D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4290" distL="0" distR="34290" simplePos="0" locked="0" layoutInCell="0" allowOverlap="1" relativeHeight="5" wp14:anchorId="707AE2DB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7620</wp:posOffset>
                      </wp:positionV>
                      <wp:extent cx="1280160" cy="365760"/>
                      <wp:effectExtent l="5080" t="5080" r="5080" b="5080"/>
                      <wp:wrapNone/>
                      <wp:docPr id="4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6pt" to="96.35pt,28.15pt" ID="Přímá spojnice 4" stroked="t" o:allowincell="f" style="position:absolute;flip:y" wp14:anchorId="707AE2D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4 600 Kč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Cena celkem za konfigurační a servisní prác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 (Nabídková cena D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82 000 K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164 000 Kč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za servisní podpor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380 200 K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885 800 Kč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27631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00342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b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21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21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21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1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43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9</Words>
  <Characters>1767</Characters>
  <CharactersWithSpaces>2062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8:00Z</dcterms:created>
  <dc:creator>575</dc:creator>
  <dc:description/>
  <dc:language>en-US</dc:language>
  <cp:lastModifiedBy>Pecold Bohumil Ing.</cp:lastModifiedBy>
  <cp:lastPrinted>2014-04-01T06:51:00Z</cp:lastPrinted>
  <dcterms:modified xsi:type="dcterms:W3CDTF">2019-02-27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