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pis stávajícího stavu CUC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  <w:lang w:eastAsia="cs-CZ"/>
        </w:rPr>
        <w:t>Stávající stav Cisco Unified Communication Manager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hAnsiTheme="minorHAnsi"/>
          <w:bCs/>
          <w:color w:val="000000"/>
          <w:sz w:val="22"/>
          <w:szCs w:val="22"/>
          <w:lang w:eastAsia="cs-CZ"/>
        </w:rPr>
        <w:t>k 19.2.2019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vozovány jsou 2 servery umístěné ve dvou stavebně oddělených objektech v rámci areálu sídla Krajského úřadu Královéhradeckého kraje, a to v rolích Publisher a Subscriber. Tyto servery jsou připojeny ke 2 páteřním prvkům Cisco 6800XL prostřednictvím 1 GB Ethernet, pracují na stejné konfiguraci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>HW: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HP DL360p Gen8 8-SFF CTO Server     SN:  CZJ42200DF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HP DL360p Gen8 8-SFF CTO Server     SN:  CZJ42200DG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x Procesor Intel Xeon E5-2640 , 2.5GHz 6-core 15MB 95W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2x RAM 8GB (1x8GB) Dual Rank x4 PC3-12800R (DDR-1600)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4x HDD 300GB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x SATA DVD-ROM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x 512MB Smart Array Flash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x Ethernet 1Gb 4-port adapter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x RAID 5 drive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2x 460W napájecí zdroj Hot Plug Power Supply Kit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Záruku na HW drží firma Soitron s.r.o. 24x7x4 do 30.6.2019.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Kontakt na dodavatele HW: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SOITRON, s.r.o.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Pekařská 628/14 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155 00 Praha 5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Kamil Toth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>SW:</w:t>
      </w:r>
    </w:p>
    <w:p>
      <w:pPr>
        <w:pStyle w:val="NoSpacing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Subscription VMware vSphere 5 Essentials Kit for 3 hosts (Max 2 processors per host) – podpora vyprší 18.5.2019. Prodloužení servisní podpory je součástí veřejné zakázky.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Unified Communicatios  Manager  - verze 11.5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ind w:firstLine="708"/>
        <w:rPr>
          <w:rFonts w:ascii="Calibri" w:hAnsi="Calibri" w:cs="Calibri" w:asciiTheme="minorHAnsi" w:hAnsiTheme="minorHAnsi"/>
        </w:rPr>
      </w:pPr>
      <w:r>
        <w:rPr>
          <w:rFonts w:cs="Calibri"/>
        </w:rPr>
        <w:t>Počty licencí:</w:t>
      </w:r>
    </w:p>
    <w:p>
      <w:pPr>
        <w:pStyle w:val="NoSpacing"/>
        <w:ind w:left="708" w:hanging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577 ks Licencí Enhanced – uživatel má pouze 1 HW telefon nebo 1 SW telefon – podpora vyprší 28.5.2019. </w:t>
      </w:r>
    </w:p>
    <w:p>
      <w:pPr>
        <w:pStyle w:val="NoSpacing"/>
        <w:ind w:left="708" w:hanging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Spacing"/>
        <w:ind w:left="708" w:hanging="0"/>
        <w:rPr>
          <w:rFonts w:ascii="Calibri" w:hAnsi="Calibri" w:cs="Calibri" w:asciiTheme="minorHAnsi" w:hAnsiTheme="minorHAnsi"/>
        </w:rPr>
      </w:pPr>
      <w:r>
        <w:rPr>
          <w:rFonts w:cs="Calibri"/>
        </w:rPr>
        <w:t>24 ks licencí Essentials – licencování analogových portů v systému (výtahy a faxy) na analogové bráně VG224 – podpora vyprší 28.5.2019.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Jako aplikační nadstavba je provozován tarifikační software TAS ve verzi 3.2.13</w:t>
      </w:r>
    </w:p>
    <w:p>
      <w:pPr>
        <w:pStyle w:val="NoSpacing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>Provozované telefony:</w:t>
      </w:r>
    </w:p>
    <w:p>
      <w:pPr>
        <w:pStyle w:val="NoSpacing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841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911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906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921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925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7970</w:t>
      </w:r>
    </w:p>
    <w:p>
      <w:pPr>
        <w:pStyle w:val="NoSpacing"/>
        <w:rPr>
          <w:rFonts w:ascii="Calibri" w:hAnsi="Calibri" w:cs="Calibri" w:asciiTheme="minorHAnsi" w:hAnsiTheme="minorHAnsi"/>
        </w:rPr>
      </w:pPr>
      <w:r>
        <w:rPr>
          <w:rFonts w:cs="Calibri"/>
        </w:rPr>
        <w:t>Cisco IP Communicator</w:t>
      </w:r>
    </w:p>
    <w:p>
      <w:pPr>
        <w:pStyle w:val="Normal"/>
        <w:rPr>
          <w:rFonts w:ascii="Calibri" w:hAnsi="Calibri" w:cs="Calibri" w:asciiTheme="minorHAnsi" w:hAnsiTheme="minorHAns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hAnsiTheme="minorHAnsi"/>
          <w:bCs/>
          <w:color w:val="000000"/>
          <w:sz w:val="22"/>
          <w:szCs w:val="22"/>
          <w:lang w:eastAsia="cs-CZ"/>
        </w:rPr>
        <w:t xml:space="preserve">Cisco VG24 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  <w:lang w:eastAsia="cs-CZ"/>
        </w:rPr>
        <w:t>Topologie řešení CUCM</w:t>
      </w:r>
      <w:r>
        <w:rPr>
          <w:rFonts w:cs="Calibri" w:ascii="Calibri" w:hAnsi="Calibri" w:asciiTheme="minorHAnsi" w:hAnsiTheme="minorHAnsi"/>
        </w:rPr>
        <w:t xml:space="preserve"> –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  <w:lang w:eastAsia="cs-CZ"/>
        </w:rPr>
        <w:t>STÁVAJÍCÍ STAV K 19.2.2019</w:t>
      </w:r>
      <w:r>
        <w:rPr/>
        <w:drawing>
          <wp:inline distT="0" distB="0" distL="0" distR="0">
            <wp:extent cx="6038850" cy="3476625"/>
            <wp:effectExtent l="0" t="0" r="0" b="0"/>
            <wp:docPr id="1" name="Obrázek 1" descr="C:\Users\897\AppData\Local\Microsoft\Windows\INetCache\Content.Word\Zapojeni_HA_CU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897\AppData\Local\Microsoft\Windows\INetCache\Content.Word\Zapojeni_HA_CU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115570</wp:posOffset>
            </wp:positionV>
            <wp:extent cx="1311275" cy="1232535"/>
            <wp:effectExtent l="0" t="0" r="0" b="0"/>
            <wp:wrapNone/>
            <wp:docPr id="2" name="obrázek 2" descr="Výstřižek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Výstřižek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  <w:lang w:eastAsia="cs-CZ"/>
        </w:rPr>
        <w:t>Cluster zajišťuje vysokou dostupnost</w:t>
      </w:r>
      <w:r>
        <w:rPr>
          <w:rFonts w:cs="Calibri" w:ascii="Calibri" w:hAnsi="Calibri" w:asciiTheme="minorHAnsi" w:hAnsiTheme="minorHAnsi"/>
        </w:rPr>
        <w:t>) – </w:t>
      </w:r>
      <w:r>
        <w:rPr>
          <w:rFonts w:cs="Calibri" w:ascii="Calibri" w:hAnsi="Calibri" w:asciiTheme="minorHAnsi" w:hAnsiTheme="minorHAnsi"/>
          <w:color w:val="000000"/>
          <w:sz w:val="22"/>
          <w:szCs w:val="22"/>
          <w:lang w:eastAsia="cs-CZ"/>
        </w:rPr>
        <w:t>v případě totálního výpadku CUCM na serveru-1 přebírá automaticky provozní funkci CUCM na server-2</w:t>
      </w:r>
      <w:bookmarkEnd w:id="2"/>
      <w:r>
        <w:rPr>
          <w:rFonts w:cs="Calibri" w:ascii="Calibri" w:hAnsi="Calibri" w:asciiTheme="minorHAnsi" w:hAnsiTheme="minorHAnsi"/>
          <w:color w:val="000000"/>
          <w:sz w:val="22"/>
          <w:szCs w:val="22"/>
          <w:lang w:eastAsia="cs-CZ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66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4c12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0521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c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</Words>
  <Characters>1567</Characters>
  <CharactersWithSpaces>182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6:00Z</dcterms:created>
  <dc:creator>Jitka Bučková</dc:creator>
  <dc:description/>
  <dc:language>en-US</dc:language>
  <cp:lastModifiedBy>Bučková Jitka Mgr.</cp:lastModifiedBy>
  <dcterms:modified xsi:type="dcterms:W3CDTF">2019-02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