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pový zákres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rodní památka Trotina – ořez hlavatých vr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. Schematické znázornění hlavatých vrb určených k ořezu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0795" distL="0" distR="25400" simplePos="0" locked="0" layoutInCell="0" allowOverlap="1" relativeHeight="3" wp14:anchorId="0FF70B08">
                <wp:simplePos x="0" y="0"/>
                <wp:positionH relativeFrom="column">
                  <wp:posOffset>1601470</wp:posOffset>
                </wp:positionH>
                <wp:positionV relativeFrom="paragraph">
                  <wp:posOffset>969645</wp:posOffset>
                </wp:positionV>
                <wp:extent cx="2070735" cy="1075055"/>
                <wp:effectExtent l="10795" t="10160" r="9525" b="9525"/>
                <wp:wrapNone/>
                <wp:docPr id="1" name="Volný tva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1074960"/>
                        </a:xfrm>
                        <a:custGeom>
                          <a:avLst/>
                          <a:gdLst>
                            <a:gd name="textAreaLeft" fmla="*/ 0 w 1173960"/>
                            <a:gd name="textAreaRight" fmla="*/ 1174320 w 1173960"/>
                            <a:gd name="textAreaTop" fmla="*/ 0 h 609480"/>
                            <a:gd name="textAreaBottom" fmla="*/ 609840 h 609480"/>
                          </a:gdLst>
                          <a:ahLst/>
                          <a:rect l="textAreaLeft" t="textAreaTop" r="textAreaRight" b="textAreaBottom"/>
                          <a:pathLst>
                            <a:path w="2070645" h="1075420">
                              <a:moveTo>
                                <a:pt x="188" y="996711"/>
                              </a:moveTo>
                              <a:cubicBezTo>
                                <a:pt x="-4512" y="997382"/>
                                <a:pt x="80081" y="1024908"/>
                                <a:pt x="112978" y="1036993"/>
                              </a:cubicBezTo>
                              <a:cubicBezTo>
                                <a:pt x="145875" y="1049078"/>
                                <a:pt x="168030" y="1063848"/>
                                <a:pt x="197570" y="1069219"/>
                              </a:cubicBezTo>
                              <a:cubicBezTo>
                                <a:pt x="227110" y="1074590"/>
                                <a:pt x="248593" y="1079961"/>
                                <a:pt x="290218" y="1069219"/>
                              </a:cubicBezTo>
                              <a:cubicBezTo>
                                <a:pt x="331843" y="1058477"/>
                                <a:pt x="394952" y="1030280"/>
                                <a:pt x="447318" y="1004768"/>
                              </a:cubicBezTo>
                              <a:cubicBezTo>
                                <a:pt x="499684" y="979256"/>
                                <a:pt x="560778" y="952401"/>
                                <a:pt x="604417" y="916147"/>
                              </a:cubicBezTo>
                              <a:cubicBezTo>
                                <a:pt x="648056" y="879893"/>
                                <a:pt x="681624" y="823499"/>
                                <a:pt x="709150" y="787245"/>
                              </a:cubicBezTo>
                              <a:cubicBezTo>
                                <a:pt x="736676" y="750991"/>
                                <a:pt x="706465" y="730850"/>
                                <a:pt x="769573" y="698625"/>
                              </a:cubicBezTo>
                              <a:cubicBezTo>
                                <a:pt x="832682" y="666399"/>
                                <a:pt x="1005223" y="624103"/>
                                <a:pt x="1087801" y="593892"/>
                              </a:cubicBezTo>
                              <a:cubicBezTo>
                                <a:pt x="1170379" y="563681"/>
                                <a:pt x="1230801" y="538168"/>
                                <a:pt x="1265041" y="517356"/>
                              </a:cubicBezTo>
                              <a:cubicBezTo>
                                <a:pt x="1299281" y="496544"/>
                                <a:pt x="1271755" y="477746"/>
                                <a:pt x="1293239" y="469018"/>
                              </a:cubicBezTo>
                              <a:cubicBezTo>
                                <a:pt x="1314723" y="460290"/>
                                <a:pt x="1367089" y="471032"/>
                                <a:pt x="1393943" y="464990"/>
                              </a:cubicBezTo>
                              <a:cubicBezTo>
                                <a:pt x="1420798" y="458948"/>
                                <a:pt x="1454366" y="432764"/>
                                <a:pt x="1454366" y="432764"/>
                              </a:cubicBezTo>
                              <a:cubicBezTo>
                                <a:pt x="1524859" y="391139"/>
                                <a:pt x="1730969" y="271637"/>
                                <a:pt x="1816904" y="215242"/>
                              </a:cubicBezTo>
                              <a:cubicBezTo>
                                <a:pt x="1902839" y="158847"/>
                                <a:pt x="1928350" y="127964"/>
                                <a:pt x="1969975" y="94396"/>
                              </a:cubicBezTo>
                              <a:cubicBezTo>
                                <a:pt x="2011600" y="60828"/>
                                <a:pt x="2054567" y="28602"/>
                                <a:pt x="2066652" y="13832"/>
                              </a:cubicBezTo>
                              <a:cubicBezTo>
                                <a:pt x="2078737" y="-938"/>
                                <a:pt x="2061281" y="-4296"/>
                                <a:pt x="2042483" y="5775"/>
                              </a:cubicBezTo>
                              <a:cubicBezTo>
                                <a:pt x="2023685" y="15846"/>
                                <a:pt x="2002200" y="41358"/>
                                <a:pt x="1953862" y="74255"/>
                              </a:cubicBezTo>
                              <a:cubicBezTo>
                                <a:pt x="1905524" y="107152"/>
                                <a:pt x="1831003" y="154147"/>
                                <a:pt x="1752453" y="203157"/>
                              </a:cubicBezTo>
                              <a:cubicBezTo>
                                <a:pt x="1673903" y="252167"/>
                                <a:pt x="1544330" y="332731"/>
                                <a:pt x="1482564" y="368313"/>
                              </a:cubicBezTo>
                              <a:cubicBezTo>
                                <a:pt x="1420798" y="403895"/>
                                <a:pt x="1418113" y="407923"/>
                                <a:pt x="1381859" y="416651"/>
                              </a:cubicBezTo>
                              <a:cubicBezTo>
                                <a:pt x="1345605" y="425379"/>
                                <a:pt x="1297938" y="405237"/>
                                <a:pt x="1265041" y="420679"/>
                              </a:cubicBezTo>
                              <a:cubicBezTo>
                                <a:pt x="1232144" y="436120"/>
                                <a:pt x="1236172" y="483117"/>
                                <a:pt x="1184477" y="509300"/>
                              </a:cubicBezTo>
                              <a:cubicBezTo>
                                <a:pt x="1132782" y="535483"/>
                                <a:pt x="1027377" y="554281"/>
                                <a:pt x="954870" y="577779"/>
                              </a:cubicBezTo>
                              <a:cubicBezTo>
                                <a:pt x="882363" y="601277"/>
                                <a:pt x="787029" y="634173"/>
                                <a:pt x="749432" y="650286"/>
                              </a:cubicBezTo>
                              <a:cubicBezTo>
                                <a:pt x="711836" y="666399"/>
                                <a:pt x="749432" y="648944"/>
                                <a:pt x="729291" y="674456"/>
                              </a:cubicBezTo>
                              <a:cubicBezTo>
                                <a:pt x="709150" y="699968"/>
                                <a:pt x="660141" y="769118"/>
                                <a:pt x="628587" y="803358"/>
                              </a:cubicBezTo>
                              <a:cubicBezTo>
                                <a:pt x="597033" y="837598"/>
                                <a:pt x="575548" y="853039"/>
                                <a:pt x="539966" y="879894"/>
                              </a:cubicBezTo>
                              <a:cubicBezTo>
                                <a:pt x="504384" y="906749"/>
                                <a:pt x="454031" y="937632"/>
                                <a:pt x="415092" y="964486"/>
                              </a:cubicBezTo>
                              <a:cubicBezTo>
                                <a:pt x="376153" y="991340"/>
                                <a:pt x="332514" y="1026922"/>
                                <a:pt x="306331" y="1041021"/>
                              </a:cubicBezTo>
                              <a:cubicBezTo>
                                <a:pt x="280148" y="1055120"/>
                                <a:pt x="285519" y="1050421"/>
                                <a:pt x="257993" y="1049078"/>
                              </a:cubicBezTo>
                              <a:cubicBezTo>
                                <a:pt x="230467" y="1047735"/>
                                <a:pt x="179443" y="1041693"/>
                                <a:pt x="141175" y="1032965"/>
                              </a:cubicBezTo>
                              <a:cubicBezTo>
                                <a:pt x="102907" y="1024237"/>
                                <a:pt x="4888" y="996040"/>
                                <a:pt x="188" y="996711"/>
                              </a:cubicBezTo>
                              <a:close/>
                            </a:path>
                          </a:pathLst>
                        </a:custGeom>
                        <a:noFill/>
                        <a:ln w="19050">
                          <a:solidFill>
                            <a:srgbClr val="ffff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inline distT="0" distB="0" distL="0" distR="0">
            <wp:extent cx="6012815" cy="334200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21" t="11964" r="4925" b="13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24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83" w:right="1134" w:gutter="0" w:header="709" w:top="1418" w:footer="64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2 výzvy 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c05c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c05c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3432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35b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2a5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b2a5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b2a5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05c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NormlnZarovnatdobloku" w:customStyle="1">
    <w:name w:val="Normální + Zarovnat do bloku"/>
    <w:basedOn w:val="Normal"/>
    <w:qFormat/>
    <w:rsid w:val="00bf748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343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ZhlavChar"/>
    <w:uiPriority w:val="99"/>
    <w:unhideWhenUsed/>
    <w:rsid w:val="002d35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b2a5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b2a5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2">
    <w:name w:val="Mřížka tabulky2"/>
    <w:basedOn w:val="Normlntabulka"/>
    <w:uiPriority w:val="59"/>
    <w:rsid w:val="00db53e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db53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5C8CFA-1376-4A01-87BD-E4E1F1EF97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18</Words>
  <Characters>107</Characters>
  <CharactersWithSpaces>124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02:00Z</dcterms:created>
  <dc:creator>Bartošová Ivana Ing. Ph.D.</dc:creator>
  <dc:description/>
  <dc:language>en-US</dc:language>
  <cp:lastModifiedBy>Radka Zajíčková</cp:lastModifiedBy>
  <cp:lastPrinted>2019-02-05T10:57:00Z</cp:lastPrinted>
  <dcterms:modified xsi:type="dcterms:W3CDTF">2019-03-12T12:06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