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0997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www.w3.org/XML/1998/namespace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C86340-B1FB-414B-AFBB-883A6AF82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11T12:38:00Z</cp:lastPrinted>
  <dcterms:modified xsi:type="dcterms:W3CDTF">2019-03-11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