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Plachtě 3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36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899165-DB6E-430A-9D6C-E7099E579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3T13:22:00Z</cp:lastPrinted>
  <dcterms:modified xsi:type="dcterms:W3CDTF">2019-02-13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