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Na Plachtě 3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52621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B38E333-01CD-43C1-AAC6-374159EB2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3</Pages>
  <Words>657</Words>
  <Characters>3882</Characters>
  <CharactersWithSpaces>4530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05T10:58:00Z</cp:lastPrinted>
  <dcterms:modified xsi:type="dcterms:W3CDTF">2019-02-13T13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