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Hostinné ev. č. 325-021, rekonstrukce most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Hostinné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ab/>
        <w:tab/>
        <w:t>Náměstí 69, 543 71 Hostinné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8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 a výstavba nebo rekonstrukce železobetonové mostní konstrukce.</w:t>
      </w:r>
    </w:p>
    <w:p>
      <w:pPr>
        <w:pStyle w:val="BodyText3"/>
        <w:spacing w:before="24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Hostinné ev. č. 325-021, rekonstrukce mostu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ostinn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3 71 Hostinn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ostinn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3 71 Hostinné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et. Ing. Renáta Syřišťová, tel: 499 404 741, e</w:t>
              <w:noBreakHyphen/>
              <w:t>mail: 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ajetek.vedouci@muhostinne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 (bez zimní přestávky) Celkem pro I. a II. sekci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lkem pro I. a II. sekci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 (bez 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54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. sekce (rok 201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35 Chodní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35 PŘÍLOHA – Obnova vodovodu ul. Nádražní, Hostinn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431 Nové vedení VO (a to pouze v rozsahu úseku: od napojení ze 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stávajícího sloupu před železničním přejezdem po sloup VO 11 včetně, mimo osvětlení přechodu u základní školy a nasvětlení mostu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I. sekce (rok 202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431 Nové vedení VO (zbývající čás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1701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 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1144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990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le vyhlášky objednatele OZV č. 8/2016, o regulaci hlučných činností (v tomto případě zejména omezení používání hlučných strojů a zařízení o nedělích, státních svátcích a ostatních svátcích po vymezenou dob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 dnech konání slavnosti Porciunkule v pátek od 14 hod, v sobotu po celý den</w:t>
            </w:r>
          </w:p>
        </w:tc>
      </w:tr>
      <w:tr>
        <w:trPr>
          <w:trHeight w:val="18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380d6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6A113F0-128F-4596-8933-32462E256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977</Words>
  <Characters>5767</Characters>
  <CharactersWithSpaces>673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9-02-11T13:20:00Z</cp:lastPrinted>
  <dcterms:modified xsi:type="dcterms:W3CDTF">2019-03-18T11:0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