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Most Hostinné ev. č. 325-021, rekonstrukce mostu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zkoumali jsme zadávací podmínky veřejné zakázky včetně jejich vysvětlení, změny nebo doplnění, zejména včetně Smluvních podmínek, Technické specifikace, Výkresů, Výkazu výměr (Soupisu prací) včetně preamb</w:t>
      </w:r>
      <w:r>
        <w:rPr>
          <w:rFonts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cena bez DPH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1. 8. 2019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 a výstavba nebo rekonstrukce železobetonové mostní konstrukce.</w:t>
      </w:r>
    </w:p>
    <w:p>
      <w:pPr>
        <w:pStyle w:val="BodyText3"/>
        <w:spacing w:before="24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12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Most Hostinné ev. č. 325-021, rekonstrukce mostu“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Tomáš Nowak, tel: 495 540 25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, tel: 495 540 25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Klára Bednářová, tel: 499 739 31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Daniel Jakwerth, tel: 499 739 32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 (bez zimní přestávky) Celkem pro I. a II. sekci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I. sekce) + 6 týdnů (po dokončení I. sekce) + … týdnů (II. sekce) od termínu určeného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 bez zimní přestáv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Celkem pro I. a II. sekci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I. sekce) + 6 týdnů (po dokončení I. sekce) + … týdnů (II. sekce) + 6 týdnů (po dokončení II. sekce) od termínu určeného zadavatel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realizace Díla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tj. součet doby realizace prací v týdnech za I. a II. sekci) + 6 + 6 týdnů (bez zimní přestávky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 měsíců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 na izolaci mostu</w:t>
            </w:r>
          </w:p>
        </w:tc>
      </w:tr>
      <w:tr>
        <w:trPr>
          <w:trHeight w:val="6264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I. sekce (rok 2019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O 000 Všeobecné a ostatní náklad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O 120 Komunikace II/325 – OŽ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O 121 Obhnova místních komunikací (a to pouze úprava křižovatky s ul. </w:t>
            </w:r>
            <w:bookmarkStart w:id="0" w:name="_GoBack"/>
            <w:bookmarkEnd w:id="0"/>
            <w:r>
              <w:rPr>
                <w:rFonts w:ascii="Times New Roman" w:hAnsi="Times New Roman"/>
                <w:szCs w:val="22"/>
              </w:rPr>
              <w:t>Sídliště a s ul. I. Hermana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O 182 Dočasné dopravní opatření (pro zajištění dopravního opatření I. etapy)</w:t>
            </w:r>
          </w:p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II. sekce (rok 2020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O 000 Všeobecné a ostatní náklad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O 121 Obnova místních komunikací (zbývající část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O 134 Obnova chodníků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SO 182 Dočasné dopravní opatření (</w:t>
            </w:r>
            <w:r>
              <w:rPr>
                <w:rFonts w:ascii="Times New Roman" w:hAnsi="Times New Roman"/>
              </w:rPr>
              <w:t>pro zajištění dopravního opatření II. etapy, montáž provizoria vč. opravy objízdných tras po odstranění mostního provizoria na konci stavebních prací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201 Most ev.č. 325-02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251 Obnova nábřežních zd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340 Přeložka vodovod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430 Veřejné osvětle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 520 Přeložka NTL plynovod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104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zahájení prací po zimní přestávce</w:t>
            </w:r>
          </w:p>
        </w:tc>
      </w:tr>
      <w:tr>
        <w:trPr>
          <w:trHeight w:val="1691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  </w:t>
            </w:r>
            <w:r>
              <w:rPr>
                <w:rFonts w:ascii="Times New Roman" w:hAnsi="Times New Roman"/>
                <w:szCs w:val="22"/>
              </w:rPr>
              <w:t>týdnů od termínu zahájení prací po zimní přestávce</w:t>
            </w:r>
          </w:p>
        </w:tc>
      </w:tr>
      <w:tr>
        <w:trPr>
          <w:trHeight w:val="1134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848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4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75" w:hanging="175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le vyhlášky Města Hostinné OZV č. 8/2016, o regulaci hlučných činností (v tomto případě zejména omezení používání hlučných strojů a zařízení o nedělích, státních svátcích a ostatních svátcích po vymezenou dobu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75" w:hanging="175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e dnech konání slavnosti Porciunkule v pátek od 14 hod, v sobotu po celý den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příslušné sekce (I., II. sekce) za 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5</Pages>
  <Words>1113</Words>
  <Characters>6568</Characters>
  <CharactersWithSpaces>7666</CharactersWithSpaces>
  <Paragraphs>15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19-03-18T11:02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