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bookmarkStart w:id="0" w:name="_GoBack"/>
      <w:bookmarkEnd w:id="0"/>
      <w:r>
        <w:rPr>
          <w:sz w:val="20"/>
        </w:rPr>
        <w:t>Příloha č. 1 zadávací dokumentac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sz w:val="28"/>
        </w:rPr>
      </w:pPr>
      <w:r>
        <w:rPr>
          <w:sz w:val="40"/>
          <w:szCs w:val="40"/>
        </w:rPr>
        <w:t>FORMULÁŘ – KRYCÍ LIS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Cs/>
          <w:sz w:val="28"/>
        </w:rPr>
        <w:t>pro veřejnou zakázku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DÁVKA POČÍTAČŮ, MONITORŮ A TISKÁREN PRO ON NÁCHOD A.S.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1984"/>
        <w:gridCol w:w="1275"/>
        <w:gridCol w:w="440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808080"/>
              </w:rPr>
              <w:t xml:space="preserve">ÚČASTNÍK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highlight w:val="yellow"/>
              </w:rPr>
              <w:t>...</w:t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highlight w:val="yellow"/>
              </w:rPr>
              <w:t>…</w:t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highlight w:val="yellow"/>
              </w:rPr>
              <w:t>…</w:t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highlight w:val="yellow"/>
              </w:rPr>
              <w:t>…</w:t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aňové identifikační číslo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highlight w:val="yellow"/>
              </w:rPr>
              <w:t>…</w:t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808080"/>
              </w:rPr>
            </w:pPr>
            <w:r>
              <w:rPr/>
              <w:tab/>
            </w:r>
            <w:r>
              <w:rPr>
                <w:b/>
                <w:bCs/>
                <w:color w:val="808080"/>
              </w:rPr>
              <w:t>Kontaktní osoba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color w:val="808080"/>
                <w:highlight w:val="yellow"/>
              </w:rPr>
              <w:t>…</w:t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highlight w:val="yellow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808080"/>
              </w:rPr>
              <w:t>Email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07"/>
        <w:gridCol w:w="2345"/>
      </w:tblGrid>
      <w:tr>
        <w:trPr>
          <w:trHeight w:val="1245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abídková cena za dodávku celkem včetně servisu v Kč bez DPH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(zaokrouhlit na celé koruny)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808080"/>
              </w:rPr>
            </w:pPr>
            <w:r>
              <w:rPr>
                <w:b/>
                <w:color w:val="808080"/>
              </w:rPr>
              <w:t>(tato cena je předmětem hodnocení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  <w:color w:val="808080"/>
                <w:highlight w:val="yellow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…..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highlight w:val="yellow"/>
        </w:rPr>
        <w:t>………………………………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>Razítko a podpis účastní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locked="1" w:uiPriority="0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f42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f2f42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f2f42"/>
    <w:rPr>
      <w:rFonts w:ascii="Arial" w:hAnsi="Arial" w:cs="Arial"/>
      <w:b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62</Characters>
  <CharactersWithSpaces>539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2:00Z</dcterms:created>
  <dc:creator>Marta Francová</dc:creator>
  <dc:description/>
  <dc:language>en-US</dc:language>
  <cp:lastModifiedBy>Pavla Gregárková</cp:lastModifiedBy>
  <dcterms:modified xsi:type="dcterms:W3CDTF">2019-03-0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