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Cidlinský hřeben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2859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3D1E491-65B6-41FE-9A75-22A672D56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19T11:04:00Z</cp:lastPrinted>
  <dcterms:modified xsi:type="dcterms:W3CDTF">2019-02-19T11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