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 k neexistenci střetu zájmů</w:t>
      </w:r>
    </w:p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highlight w:val="cyan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Výstavba konsolidovaných laboratoří a Transfúzního oddělení v Oblastní nemocnici Trutnov a. s. III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Dodavatel dále prohlašuje, že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60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6606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130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2</Words>
  <Characters>1487</Characters>
  <CharactersWithSpaces>1736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Blezzardová Jana JUDr.</cp:lastModifiedBy>
  <dcterms:modified xsi:type="dcterms:W3CDTF">2019-02-22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