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Zebín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  <w:bookmarkStart w:id="0" w:name="_GoBack"/>
      <w:bookmarkEnd w:id="0"/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4271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dcmitype/"/>
    <ds:schemaRef ds:uri="http://schemas.microsoft.com/office/2006/documentManagement/types"/>
    <ds:schemaRef ds:uri="http://purl.org/dc/terms/"/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766e70fa-7670-43a6-99e2-cc25946fa8ea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73F46E11-9233-44C4-8CA0-D3B2FC5A0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656</Words>
  <Characters>3876</Characters>
  <CharactersWithSpaces>4523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25T12:17:00Z</cp:lastPrinted>
  <dcterms:modified xsi:type="dcterms:W3CDTF">2019-02-25T12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