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Přírodní památka Zbytka I – likvidace netýkavky žláznaté</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likvidaci invazního druhu rostliny – netýkavky žláznaté na pěti lokalitách v přírodní rezervaci Zbytka dle vymezení v zákresu v příloze</w:t>
      </w:r>
      <w:r>
        <w:rPr>
          <w:sz w:val="20"/>
          <w:szCs w:val="20"/>
        </w:rPr>
        <w:t xml:space="preserve"> </w:t>
      </w:r>
      <w:r>
        <w:rPr>
          <w:rFonts w:cs="Arial" w:ascii="Arial" w:hAnsi="Arial"/>
          <w:sz w:val="20"/>
          <w:szCs w:val="20"/>
        </w:rPr>
        <w:t>na celkové ploše 1,3 ha. Pozemky a jejich části, na nichž bude netýkavka žláznatá likvidována: p.p.č. 1070/1, 1070/2, 1065/3, 1089/1, 1089/10, 1089/8, 1049/10, 1049/7, 2038/1, 2041/1, 2033/1, 1050/54, 1050/59, 1050/68, 1050/69, 1050/70, 1050/89, v k.ú. Bohuslavice nad Metují. Pozemky se zčásti nacházejí v pásmu hygienické ochrany vodních zdrojů 1. stupně. Jedná se o průběžnou likvidaci rostlin od počátku května do konce září. Jedná se o ruční vytrhávání či pokosení nenakvetlých rostlin s ponecháním na místě, vytrhávání nakvetlých exemplářů a jejich uložení do plastových pytlů s následným odvozem z lokality a spálením rostlin mimo přírodní rezervaci – zabránění dozrání semen a vysemenění rostlin na místě. Likvidace rostlin i případné doprovodné biomasy  bude provedena v souladu s platnými předpisy</w:t>
      </w:r>
      <w:bookmarkStart w:id="0" w:name="_GoBack"/>
      <w:bookmarkEnd w:id="0"/>
      <w:r>
        <w:rPr>
          <w:rFonts w:cs="Arial" w:ascii="Arial" w:hAnsi="Arial"/>
          <w:sz w:val="20"/>
          <w:szCs w:val="20"/>
        </w:rPr>
        <w:t xml:space="preserve">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průběžně v termínu od 01.05.2019 nejpozději do 30. 09. 2019.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sou pozemky </w:t>
      </w:r>
      <w:r>
        <w:rPr>
          <w:rFonts w:cs="Arial" w:ascii="Arial" w:hAnsi="Arial"/>
          <w:sz w:val="20"/>
        </w:rPr>
        <w:t xml:space="preserve">p. č. </w:t>
      </w:r>
      <w:r>
        <w:rPr>
          <w:rFonts w:eastAsia="Calibri" w:cs="Arial" w:ascii="Arial" w:hAnsi="Arial" w:eastAsiaTheme="minorHAnsi"/>
          <w:sz w:val="20"/>
          <w:lang w:eastAsia="en-US"/>
        </w:rPr>
        <w:t>1070/1, 1070/2, 1065/3, 1089/1, 1089/10, 1089/8, 1049/10, 1049/7, 2038/1, 2041/1, 2033/1, 1050/54, 1050/59, 1050/68, 1050/69, 1050/70, 1050/89, v k.ú. Bohuslavice nad Metují</w:t>
      </w:r>
      <w:r>
        <w:rPr>
          <w:rFonts w:eastAsia="MS Gothic" w:cs="Arial" w:ascii="Arial" w:hAnsi="Arial"/>
          <w:bCs/>
          <w:color w:val="auto"/>
          <w:kern w:val="2"/>
          <w:sz w:val="20"/>
          <w:lang w:val="cs-CZ"/>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506F5D-8015-401F-ACDA-DD158AA6CA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5</Pages>
  <Words>1870</Words>
  <Characters>11038</Characters>
  <CharactersWithSpaces>1288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19T11:09:00Z</cp:lastPrinted>
  <dcterms:modified xsi:type="dcterms:W3CDTF">2019-02-25T08:1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