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Uhřínov – Benátky – mozaiková seč a prosvětl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pokosení travního porostu formou mozaikové seče ručně či lehkou mechanizací s výškou strniště 10 cm, prosvětlení spočívající ve výřezu náletových dřevin s obvodem kmene do 20 cm na řezu včetně a odstranění biomasy z území přírodní památky Uhřínov – Benátky (dále jen „přírodní památka“) a jejího ochranného pásma v souladu s platnou legislativou. </w:t>
      </w:r>
    </w:p>
    <w:p>
      <w:pPr>
        <w:pStyle w:val="ListParagraph"/>
        <w:widowControl w:val="false"/>
        <w:ind w:left="360" w:hanging="0"/>
        <w:jc w:val="both"/>
        <w:rPr>
          <w:rFonts w:ascii="Arial" w:hAnsi="Arial" w:cs="Arial"/>
          <w:sz w:val="20"/>
          <w:szCs w:val="20"/>
        </w:rPr>
      </w:pPr>
      <w:r>
        <w:rPr>
          <w:rFonts w:cs="Arial" w:ascii="Arial" w:hAnsi="Arial"/>
          <w:sz w:val="20"/>
          <w:szCs w:val="20"/>
        </w:rPr>
        <w:t xml:space="preserve">Mozaiková seč a prosvětlení spočívající ve výřezu náletových dřevin s obvodem kmene do 20 cm na řezu včetně proběhne na pozemcích p.č. 3694, 3693, 3695, 3661 (trvalý travní porost) a 3747 (ostatní plocha) vše v k.ú. Lukavice u Rychnova nad Kněžnou tak, že plocha bude rozdělena na čtvrtiny (schematicky znázorněno v mapové příloze). První sečí  (do   05. 06.) bude provedeno kosení  ½ výměry (tj. prvního a třetího dílu). Druhou sečí (od 20. 09. do 31. 10.) bude provedeno kosení na zbývající cca ½ výměry (tj. druhého a čtvrtého dílu). První a třetí díl nebudou v rámci druhé seče koseny a budou ponechány bez zásahu. Současně se sečí bude v jednotlivých dílech provedeno prosvětlení spočívající ve výřezu náletových dřevin s obvodem kmene do 20 cm na řezu včetně. </w:t>
      </w:r>
    </w:p>
    <w:p>
      <w:pPr>
        <w:pStyle w:val="ListParagraph"/>
        <w:widowControl w:val="false"/>
        <w:ind w:left="360" w:hanging="0"/>
        <w:jc w:val="both"/>
        <w:rPr>
          <w:rFonts w:ascii="Arial" w:hAnsi="Arial" w:cs="Arial"/>
          <w:color w:val="FF0000"/>
          <w:sz w:val="20"/>
          <w:szCs w:val="20"/>
        </w:rPr>
      </w:pPr>
      <w:r>
        <w:rPr>
          <w:rFonts w:cs="Arial" w:ascii="Arial" w:hAnsi="Arial"/>
          <w:sz w:val="20"/>
          <w:szCs w:val="20"/>
        </w:rPr>
        <w:t>Pozemek p.č. 3661 k.ú. Lukavice u Rychnova nad Kněžnou bude podélně rozdělen na dvě poloviny (schematicky znázorněno v mapové příloze). Vlhčí plovina blíže k toku Kněžné bude pokosena v termínu do 05. 06. Celý pozemek, tj. obě p</w:t>
      </w:r>
      <w:bookmarkStart w:id="0" w:name="_GoBack"/>
      <w:bookmarkEnd w:id="0"/>
      <w:r>
        <w:rPr>
          <w:rFonts w:cs="Arial" w:ascii="Arial" w:hAnsi="Arial"/>
          <w:sz w:val="20"/>
          <w:szCs w:val="20"/>
        </w:rPr>
        <w:t>loviny, bude pokosen v termínu od 20. 09. do 31. 10.</w:t>
      </w:r>
      <w:r>
        <w:rPr>
          <w:rFonts w:cs="Arial" w:ascii="Arial" w:hAnsi="Arial"/>
          <w:color w:val="FF0000"/>
          <w:sz w:val="20"/>
          <w:szCs w:val="20"/>
        </w:rPr>
        <w:t xml:space="preserve"> </w:t>
      </w:r>
    </w:p>
    <w:p>
      <w:pPr>
        <w:pStyle w:val="ListParagraph"/>
        <w:widowControl w:val="false"/>
        <w:ind w:left="360" w:hanging="0"/>
        <w:jc w:val="both"/>
        <w:rPr>
          <w:rFonts w:ascii="Arial" w:hAnsi="Arial" w:cs="Arial"/>
          <w:sz w:val="20"/>
          <w:szCs w:val="20"/>
        </w:rPr>
      </w:pPr>
      <w:r>
        <w:rPr>
          <w:rFonts w:cs="Arial" w:ascii="Arial" w:hAnsi="Arial"/>
          <w:sz w:val="20"/>
          <w:szCs w:val="20"/>
        </w:rPr>
        <w:t xml:space="preserve">V rámci druhé seče, tj. v termínu od 20. 09. do 31. 10. bude provedeno kosení lemu louky podél vodního toku Kněžná na lesním pozemku p.č. 5203 v k.ú. Malý Uhřínov a provedeno prosvětlení spočívající ve výřezu náletových dřevin s obvodem kmene do 20 cm na řezu včetně. </w:t>
      </w:r>
    </w:p>
    <w:p>
      <w:pPr>
        <w:pStyle w:val="ListParagraph"/>
        <w:widowControl w:val="false"/>
        <w:ind w:left="360" w:hanging="0"/>
        <w:jc w:val="both"/>
        <w:rPr>
          <w:rFonts w:ascii="Arial" w:hAnsi="Arial" w:cs="Arial"/>
          <w:sz w:val="20"/>
        </w:rPr>
      </w:pPr>
      <w:r>
        <w:rPr>
          <w:rFonts w:cs="Arial" w:ascii="Arial" w:hAnsi="Arial"/>
          <w:sz w:val="20"/>
          <w:szCs w:val="20"/>
        </w:rPr>
        <w:t>Celková výměra plochy je 2,6 ha. Vymezení plochy je vyznačeno v mapovém zákresu,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10. 2019.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Termín dílčích plnění je stanoven následovně: </w:t>
      </w:r>
    </w:p>
    <w:p>
      <w:pPr>
        <w:pStyle w:val="Normal"/>
        <w:ind w:left="360" w:hanging="0"/>
        <w:jc w:val="both"/>
        <w:rPr>
          <w:rFonts w:ascii="Arial" w:hAnsi="Arial" w:cs="Arial"/>
          <w:sz w:val="20"/>
          <w:szCs w:val="20"/>
        </w:rPr>
      </w:pPr>
      <w:r>
        <w:rPr>
          <w:rFonts w:cs="Arial" w:ascii="Arial" w:hAnsi="Arial"/>
          <w:sz w:val="20"/>
          <w:szCs w:val="20"/>
        </w:rPr>
        <w:t>První seč a prosvětlení nejpozději do 05. 06. 2019, druhá seč a prosvětlení od 20. 09.2019 nejpozději do 31. 10.2019.</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3694, 3693, 3695, 3661 a 3747 v k.ú. Lukavice u Rychnova nad Kněžnou a pozemek p.č. 5203 v k.ú. Malý Uhřínov.</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CAE68-984B-47C2-A405-B4CFFD6F0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2002</Words>
  <Characters>11818</Characters>
  <CharactersWithSpaces>137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26T13:30:00Z</cp:lastPrinted>
  <dcterms:modified xsi:type="dcterms:W3CDTF">2019-03-01T09: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