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Broumarské slat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záměru: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720" cy="40754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C2FFCD-A490-4765-A414-66121ECE27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0</Words>
  <Characters>63</Characters>
  <CharactersWithSpaces>7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21T14:06:00Z</cp:lastPrinted>
  <dcterms:modified xsi:type="dcterms:W3CDTF">2019-02-21T14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