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ZDRAVOTNICKÉHO MATERIÁLU PRO ZZS KHK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- ČÁST ……………………………………………………….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I. kategorie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638082-B7DF-4080-8E76-127D4A15F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9-02-20T07:45:00Z</cp:lastPrinted>
  <dcterms:modified xsi:type="dcterms:W3CDTF">2019-02-20T07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