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bookmarkStart w:id="0" w:name="_GoBack"/>
      <w:bookmarkEnd w:id="0"/>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řírodní památka Bělečský písní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památka Bělečský písník,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1 – 2030. </w:t>
      </w:r>
      <w:bookmarkStart w:id="1" w:name="_Hlk536087972"/>
      <w:r>
        <w:rPr>
          <w:rFonts w:eastAsia="MS Gothic" w:cs="Arial" w:ascii="Arial" w:hAnsi="Arial"/>
          <w:sz w:val="20"/>
          <w:szCs w:val="20"/>
        </w:rPr>
        <w:t>Výměra přírodní památky Bělečský písník činí 2,8 ha</w:t>
      </w:r>
      <w:r>
        <w:rPr>
          <w:rFonts w:eastAsia="MS Gothic" w:cs="Arial" w:ascii="Arial" w:hAnsi="Arial"/>
          <w:sz w:val="20"/>
        </w:rPr>
        <w:t xml:space="preserve"> </w:t>
      </w:r>
      <w:bookmarkEnd w:id="1"/>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09.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EA42D-331B-4D7B-8923-879CC1FA1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245</Words>
  <Characters>13248</Characters>
  <CharactersWithSpaces>1546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dcterms:modified xsi:type="dcterms:W3CDTF">2019-02-01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