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Zebí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3454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1B6B7-1C59-40A6-A99D-91B3A61C9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55</Words>
  <Characters>4460</Characters>
  <CharactersWithSpaces>520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1-31T14:48:00Z</cp:lastPrinted>
  <dcterms:modified xsi:type="dcterms:W3CDTF">2019-01-31T14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