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řírodní rezervace K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váčská bažantnice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90132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94F334E-521F-4CA2-A54D-695ED775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04T07:40:00Z</cp:lastPrinted>
  <dcterms:modified xsi:type="dcterms:W3CDTF">2019-02-18T1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