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K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váčská bažantni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5377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586262C-E99E-4930-98C9-18B34376B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4T07:40:00Z</cp:lastPrinted>
  <dcterms:modified xsi:type="dcterms:W3CDTF">2019-02-18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