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rezervace Úlibická bažantnice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5265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dcmitype/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971D56-FB71-4D26-A0A2-5650C1861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1-31T15:18:00Z</cp:lastPrinted>
  <dcterms:modified xsi:type="dcterms:W3CDTF">2019-01-31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