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2550 Čermná-oprava opěrné zdi-povodňové škody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prosinec 2013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/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 ohlášení stavby (DOS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 xml:space="preserve"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/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32550 Čermná-oprava opěrné zdi-povodňové škody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0:00Z</dcterms:created>
  <dc:creator>Bohumila Dohnálková</dc:creator>
  <dc:description/>
  <cp:keywords/>
  <dc:language>en-US</dc:language>
  <cp:lastModifiedBy>jan.janecek</cp:lastModifiedBy>
  <cp:lastPrinted>2013-12-17T08:53:00Z</cp:lastPrinted>
  <dcterms:modified xsi:type="dcterms:W3CDTF">2013-12-17T07:56:00Z</dcterms:modified>
  <cp:revision>9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