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Rybník Kojetín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3280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6D053B-1632-47D3-8886-752645303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01T13:39:00Z</cp:lastPrinted>
  <dcterms:modified xsi:type="dcterms:W3CDTF">2019-02-01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