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- přírodní památka Rybník Jíkavec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639067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41FCA60-3ABC-47C6-BF46-0B233A2B7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919</Characters>
  <CharactersWithSpaces>107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2-01T13:15:00Z</cp:lastPrinted>
  <dcterms:modified xsi:type="dcterms:W3CDTF">2019-02-01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