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Šestajovická stráň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1779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16B660-A3A8-42FE-9444-D8E393E25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4T09:14:00Z</cp:lastPrinted>
  <dcterms:modified xsi:type="dcterms:W3CDTF">2019-02-04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