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a zpracování záměru (návrhu) na vyhlášení – přírodní památka Rašelina</w:t>
            </w:r>
            <w:bookmarkEnd w:id="1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333191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BE93840-7F49-4E30-9691-FA59DF5BE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2-05T10:29:00Z</cp:lastPrinted>
  <dcterms:modified xsi:type="dcterms:W3CDTF">2019-02-05T10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