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Louky v České Čermné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1030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A44FAC9-5231-43F6-B45C-FDABC86D6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5T10:58:00Z</cp:lastPrinted>
  <dcterms:modified xsi:type="dcterms:W3CDTF">2019-02-05T1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