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ací a mapový zákre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6604"/>
      </w:tblGrid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řírodní rezervace Ve Slatinské stráni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veřejné zakáz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em veřejné zakázky je závazek zhotovitele (taktéž „dodavatele“) spočívající ve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pracování návrhu plánu péče a konečné verze plánu péče o zvláště chráněné území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řírodní rezervace Ve Slatinské strán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e smyslu zákona č. 114/1992 Sb., o ochraně přírody a krajiny, ve znění pozdějších předpisů (dále jen „ZOPK“), v souladu s vyhláškou č.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45/2018 Sb., o plánech péče, zásadách péče a podkladech k vyhlašování, evidenci a označování chráněných území vč. legislativních změn a jejich dopadů a metodickým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kynem sekce ochrany přírody a krajiny MŽP k přípravě a zpracování plánů péče o národní přírodní rezervace, přírodní rezervace, národní přírodní památky, přírodní památky a jejich ochranná pásma oznámeným ve Věstníku Ministerstva životního prostředí, listopad 2018, částka 8, čj. MZP/2018/130/847; a to v listinné i elektronické podobě. </w:t>
      </w:r>
      <w:r>
        <w:rPr>
          <w:rFonts w:cs="Arial" w:ascii="Arial" w:hAnsi="Arial"/>
          <w:sz w:val="20"/>
          <w:szCs w:val="20"/>
          <w:lang w:eastAsia="cs-CZ"/>
        </w:rPr>
        <w:t xml:space="preserve">Plán péče bude zpracován na období let 2021 – 2030. </w:t>
      </w:r>
      <w:r>
        <w:rPr>
          <w:rFonts w:eastAsia="Times New Roman" w:cs="Arial" w:ascii="Arial" w:hAnsi="Arial"/>
          <w:sz w:val="20"/>
          <w:szCs w:val="20"/>
          <w:lang w:eastAsia="cs-CZ"/>
        </w:rPr>
        <w:t>Výměra přírodní rezervace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: 4,56 h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 xml:space="preserve">Identifikace zvláště chráněného území přírodní rezervace Ve Slatinské stráni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řizovací předpis:</w:t>
      </w:r>
      <w:r>
        <w:rPr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Výnos Ministerstva školství a kultury, č. 75100/54 ze dne 4. 7. 195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ozloha: 4,56 h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okalizace: k.ú. Slatina nad Zdobnic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 ochrany: Předmět ochrany: lesní suťový ekosystém botanicky a geologicko-geomorfologicky hodnotné slínovcové questy orlického podhůř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MS Gothic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pis prac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 veřejné zakázky je rozdělen na dvě části (dále také „etapy“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rvní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sahuje zpracování návrhu plánu péče a jeho předání objednateli 1x v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listinném vyhotovení a 1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 tak digitální podobě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vrh plánu péče musí jako samostatnou přílohu obsahovat inventarizační průzkum zvláště chráněného území se zaměřením na zvláště chráněné druhy rostlin a živočichů ve smyslu ZOPK provedený v roce 2019. V inventarizačním průzkumu bude uvedena použitá metodika zpracování, datum návštěv území, zákres nálezů v mapě katastru nemovitostí, fotodokumentace nálezů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návrhu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u péče bude i parcelní vymezení zvláště chráněného území a jeho ochranného pásma dle aktuálního stavu katastru nemovitostí v dotčeném územ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em plnění první etapy je také účast zhotovitele na projednání návrhu plánu péče s dotčenými orgány státní správy (včetně krajského úřadu), orgány samosprávy kraje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ruhá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hrnuje účast zhotovitele na projednání návrhu plánu péče s dotčenými orgány státní správy (včetně krajského úřadu), orgány samosprávy kraje, vlastníky dotčených pozemků a zástupců samospráv obcí a měst, popř. dalších subjektů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 projednání návrhu plánu péče ve smyslu ust. § 38 ZOPK bude dle závěrů tohoto projednání a dle pokynů objednatele návrh plánu péče upraven do konečné podoby plánu péče, který bude objednateli předán ve 2 listinných vyhotoveních a 2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 tak digitální podobě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innost v rámci obou etap dle výše uvedené specifikace poskytne zhotovitel v každém jednotlivém případě bezodkladně po výzvě objednatele, nejpozději do 3 pracovních dn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 péče bude zpracován na období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21 – 2030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návrhu plánu péče objednateli v rozsahu plnění první etapy je </w:t>
        <w:br/>
        <w:t xml:space="preserve">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09. 2019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plánu péče objednateli v rozsahu plnění druhé etapy je 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03. 2020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(dále také „zadavatel“) neakceptuje částečné plnění díla. Řádné předání pouze první etapy se považuje za částečné předání díla, o kterém objednatel nemá zájem. Objednateli náleží úhrada za dílo až po úplném předání a převzetí díla (2.etap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lnZarovnatdoblok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možní vybranému dodavateli před podpisem smlouvy či v průběhu realizace smlouvy nahlédnout do stávajícího plánu péč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>Orientační mapový zákres:</w:t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ind w:hanging="187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4998720" cy="262128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657</Words>
  <Characters>3882</Characters>
  <CharactersWithSpaces>4530</CharactersWithSpaces>
  <Paragraphs>9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04T10:45:00Z</cp:lastPrinted>
  <dcterms:modified xsi:type="dcterms:W3CDTF">2019-02-04T10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