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bookmarkStart w:id="1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- přírodní památka Dubolka</w:t>
            </w:r>
            <w:bookmarkEnd w:id="1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56814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purl.org/dc/terms/"/>
    <ds:schemaRef ds:uri="http://www.w3.org/XML/1998/namespace"/>
    <ds:schemaRef ds:uri="84d333a1-16ff-4112-9e5f-d60bf71a1e92"/>
    <ds:schemaRef ds:uri="http://purl.org/dc/elements/1.1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766e70fa-7670-43a6-99e2-cc25946fa8ea"/>
    <ds:schemaRef ds:uri="http://schemas.microsoft.com/office/2006/metadata/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1D71D470-6ABD-4EFC-927D-1FC57B0D61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6</Words>
  <Characters>744</Characters>
  <CharactersWithSpaces>86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2-13T06:40:00Z</cp:lastPrinted>
  <dcterms:modified xsi:type="dcterms:W3CDTF">2019-02-13T0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