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Svatá Anna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3607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84d333a1-16ff-4112-9e5f-d60bf71a1e92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AF57F9-3F3B-46B8-98E9-897C286E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31T14:23:00Z</cp:lastPrinted>
  <dcterms:modified xsi:type="dcterms:W3CDTF">2019-02-12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