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Svatá Ann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3559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766e70fa-7670-43a6-99e2-cc25946fa8ea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A4B01A-86B2-4048-801E-273C4CAFA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1-31T14:23:00Z</cp:lastPrinted>
  <dcterms:modified xsi:type="dcterms:W3CDTF">2019-02-12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