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řírodní rezervace Modlivý důl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19897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1F20FE5-6AD0-4D37-A644-CE3A2FBA01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2-04T08:37:00Z</cp:lastPrinted>
  <dcterms:modified xsi:type="dcterms:W3CDTF">2019-02-04T08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