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Na Bahně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137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infopath/2007/PartnerControls"/>
    <ds:schemaRef ds:uri="http://purl.org/dc/terms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84d333a1-16ff-4112-9e5f-d60bf71a1e92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DA2535-3551-4947-B332-1120BF395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12T12:43:00Z</cp:lastPrinted>
  <dcterms:modified xsi:type="dcterms:W3CDTF">2019-02-12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