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– přírodní rezervace Modlivý důl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keepNext w:val="true"/>
        <w:keepLines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způsobilosti prohlašuje, že:</w:t>
      </w:r>
    </w:p>
    <w:p>
      <w:pPr>
        <w:pStyle w:val="Normal"/>
        <w:keepNext w:val="true"/>
        <w:keepLines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V posledních pěti letech před zahájením výběrového řízení realizoval minimálně tři (3)</w:t>
      </w:r>
      <w:r>
        <w:rPr/>
        <w:t xml:space="preserve"> zakázky na služby, jejichž předmětem</w:t>
      </w:r>
      <w:r>
        <w:rPr>
          <w:szCs w:val="20"/>
        </w:rPr>
        <w:t xml:space="preserve"> bylo </w:t>
      </w:r>
      <w:r>
        <w:rPr>
          <w:b/>
          <w:szCs w:val="20"/>
        </w:rPr>
        <w:t xml:space="preserve">vyhotovení plánů péče o zvláště chráněná území kategorie národní přírodní památka nebo národní přírodní rezervace nebo přírodní památka nebo přírodní rezervace, </w:t>
      </w:r>
      <w:r>
        <w:rPr>
          <w:szCs w:val="20"/>
        </w:rPr>
        <w:t xml:space="preserve">přičemž hodnota každé z referenčních zakázek byla </w:t>
      </w:r>
      <w:r>
        <w:rPr>
          <w:b/>
          <w:szCs w:val="20"/>
        </w:rPr>
        <w:t>alespoň 8.000 Kč bez DPH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uvádí seznam významných služeb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1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2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3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dále k prokázání technické kvalifikace prohlašuje, že disponuje níže uvedenými osobami, které se budou podílet na plnění veřejné zakázky a které splňují minimální požadavky zadavatele stanovené v čl. 6.3 výzvy k podání nabídek. 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dále uvádí seznam osob dle požadavků zadavatele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0"/>
        <w:gridCol w:w="567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soba, jejímž prostřednictvím prokazuje dodavatel způsobilost dle čl. 6.3 výzvy k podání nabídek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 dodavateli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(např. jednatel, zaměstnanec apod.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dborná kvalifikace osoby (informace o dosaženém vzdělání osoby či autorizace této osoby dle požadavků zadavatele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469365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6d3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6d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bf0d5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6d37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bf0d5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41DC2F6-4CFE-44CA-B8D6-C955726749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3</Pages>
  <Words>756</Words>
  <Characters>4467</Characters>
  <CharactersWithSpaces>5213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8:00Z</dcterms:created>
  <dc:creator>Mgr. Gabriela Dejnožková</dc:creator>
  <dc:description/>
  <dc:language>en-US</dc:language>
  <cp:lastModifiedBy>Radka Zajíčková</cp:lastModifiedBy>
  <cp:lastPrinted>2019-02-04T08:36:00Z</cp:lastPrinted>
  <dcterms:modified xsi:type="dcterms:W3CDTF">2019-02-04T08:3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