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Na Bahn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2161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766e70fa-7670-43a6-99e2-cc25946fa8ea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592A17-65D2-423C-809A-B71D87320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2T12:41:00Z</cp:lastPrinted>
  <dcterms:modified xsi:type="dcterms:W3CDTF">2019-02-12T12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