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Modlivý důl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pracování návrhu plánu péče a konečné verze plánu péče o zvláště chráněné územ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řírodní rezervace Modlivý důl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1 – 2030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rezervace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: 7,83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 xml:space="preserve">Identifikace zvláště chráněného území přírodní rezervace Modlivý dů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řizovací předpis: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Nařízení Královéhradeckého kraje č. 3/2007 ze dne 19. 9. 200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loha: 7,83 h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Lokalizace: k.ú. Potštejn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ochrany: Lesní porost s původní dřevinnou skladbou lesů Poorlič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 ve smyslu ZOPK provedený v roce 2019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1 – 2030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9. 2019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3. 2020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lnZarovnatdo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vybranému dodavateli před podpisem smlouvy či v průběhu realizace smlouvy nahlédnout do stávajícího plánu péč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4185285" cy="34766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641</Words>
  <Characters>3788</Characters>
  <CharactersWithSpaces>4421</CharactersWithSpaces>
  <Paragraphs>8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4T10:50:00Z</cp:lastPrinted>
  <dcterms:modified xsi:type="dcterms:W3CDTF">2019-02-04T10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