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pracování plánu péče o ZCHÚ - přírodní památka Ostruženské rybníky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9419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84d333a1-16ff-4112-9e5f-d60bf71a1e92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DB63081-2738-4B07-A34D-F1C3C56E0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1-31T13:42:00Z</cp:lastPrinted>
  <dcterms:modified xsi:type="dcterms:W3CDTF">2019-01-31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