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Ostruženské rybní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1806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766e70fa-7670-43a6-99e2-cc25946fa8ea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CBC414-B451-4ABB-B75C-56270A76F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1-31T13:42:00Z</cp:lastPrinted>
  <dcterms:modified xsi:type="dcterms:W3CDTF">2019-01-31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