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Zpracování plánu péče o ZCHÚ - přírodní památka Ostruženské rybníky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V posledních pěti letech před zahájením výběrového řízení realizoval minimálně tři (3)</w:t>
      </w:r>
      <w:r>
        <w:rPr/>
        <w:t xml:space="preserve"> zakázky na služby, jejichž předmětem</w:t>
      </w:r>
      <w:r>
        <w:rPr>
          <w:szCs w:val="20"/>
        </w:rPr>
        <w:t xml:space="preserve"> bylo </w:t>
      </w:r>
      <w:r>
        <w:rPr>
          <w:b/>
          <w:szCs w:val="20"/>
        </w:rPr>
        <w:t xml:space="preserve">vyhotovení plánů péče o zvláště chráněná území kategorie národní přírodní památka nebo národní přírodní rezervace nebo přírodní památka nebo přírodní rezervace, </w:t>
      </w:r>
      <w:r>
        <w:rPr>
          <w:szCs w:val="20"/>
        </w:rPr>
        <w:t xml:space="preserve">přičemž hodnota každé z referenčních zakázek byla </w:t>
      </w:r>
      <w:r>
        <w:rPr>
          <w:b/>
          <w:szCs w:val="20"/>
        </w:rPr>
        <w:t>alespoň 8.000 Kč bez DPH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dále k prokázání technické kvalifikace prohlašuje, že disponuje níže uvedenými osobami, které se budou podílet na plnění veřejné zakázky a které splňují minimální požadavky zadavatele stanovené v čl. 6.3 výzvy k podání nabídek. 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oba, jejímž prostřednictvím prokazuje dodavatel způsobilost dle čl. 6.3 výzvy k podání nabídek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29215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purl.org/dc/dcmitype/"/>
    <ds:schemaRef ds:uri="http://schemas.microsoft.com/office/2006/metadata/properties"/>
    <ds:schemaRef ds:uri="766e70fa-7670-43a6-99e2-cc25946fa8ea"/>
    <ds:schemaRef ds:uri="http://www.w3.org/XML/1998/namespace"/>
    <ds:schemaRef ds:uri="http://schemas.microsoft.com/office/2006/documentManagement/types"/>
    <ds:schemaRef ds:uri="http://purl.org/dc/elements/1.1/"/>
    <ds:schemaRef ds:uri="http://purl.org/dc/terms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75ACEE3-3337-44D3-8495-A50445547C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3</Pages>
  <Words>757</Words>
  <Characters>4472</Characters>
  <CharactersWithSpaces>5219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1-31T13:42:00Z</cp:lastPrinted>
  <dcterms:modified xsi:type="dcterms:W3CDTF">2019-01-31T13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