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95</Characters>
  <CharactersWithSpaces>2200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19-02-1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