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</w:tc>
      </w:tr>
      <w:tr>
        <w:trPr>
          <w:trHeight w:val="7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4 procesy  (=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imálně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-RS232 konverte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řešit pomocí COM portu na základní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élka kabelu min.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type A – D-SUB/RS232 (male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2.0 prodlužovací kabel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typu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élka 2 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 ks USB čtečka MicroSD kar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GB dvoukanálově (DDR4 , 2x4GB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4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170 000/18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15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1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aná v CP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irectX 12 a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výstu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2“ širokoúhlý (či 21.5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VI, včetně kabelu ke grafické kartě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přepínač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2x HDMI A (F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1x HDMI A (M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epínatelné za chod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Včetně 2 ks HDMI kabel HDMI A (M) o délce minimálně 1,5m a HDMI kabelu do monitoru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ind w:left="708" w:hanging="708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0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4 procesy  (=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imálně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GB dvoukanálově (DDR4 , 2x4GB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4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170 000/18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15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1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DVI nebo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2“ širokoúhlý (či 21.5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VI nebo HDMI, včetně kabelu ke grafické kartě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0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4 procesy  (=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4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imálně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GB dvoukanálově (DDR4 , 2x4GB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4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170 000/18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15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1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y:</w:t>
              <w:br/>
              <w:t>- DVI nebo HDMI pro monitor V1</w:t>
              <w:br/>
              <w:t>- HDMI do rozbočovače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 monitor – V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2“ širokoúhlý (či 21.5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VI nebo HDMI, včetně kabelu ke grafické kartě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 monitor  - V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2“ širokoúhlý (či 21.5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, včetně kabelu do rozbočovače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bočovač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HDMI F vstu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HDMI F výstu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rozlišení 1080i a 1080p, HDMI 1.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přepínač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2x HDMI A (F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1x HDMI A (M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epínatelné za chod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Včetně 2 ks HDMI kabel HDMI A (M) o délce minimálně 1,5m a HDMI kabelu do rozbočovače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-RS232 konverte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řešit pomocí COM portu na základní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élka kabelu min.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type A – D-SUB/RS232 (male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 ks USB čtečka MicroSD kar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2.0 prodlužovací kabel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typu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élka 2 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oplňující vysvětlení: Grafická karta má dva výstupy. Do prvního je připojen monitor V1, do druhého bude připojen HDMI switch, do něj HDMI rozbočovač a do něj monitor V2 s HDMI projektorem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jek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L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nativně FullHD 1920x108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s 3400 ANSI l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trast 10000: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stropní držák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e2f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990</Words>
  <Characters>5844</Characters>
  <CharactersWithSpaces>6821</CharactersWithSpaces>
  <Paragraphs>13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0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19-02-1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