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Výzva k podání nabíde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ýběrového řízení veřejné zakázky zadávané mimo zadávací řízení ve smyslu § 31 zákona č. 134/2016 Sb., o zadávání veřejných zakázek, v účinném znění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ázev veřejné zakázky: Dodávka informačních technologií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Identifikační údaje zadavatele: 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yšší odborná škola a Střední průmyslová škola, Jičín, Pod Koželuhy 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 Koželuhy 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506 41 Jičín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IČ: 601 16 82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astoupená: Ing. Alenou Žalskou, ředitelkou, e-mail: reditel@vos-sps-jicin.c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becné informace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běrové řízení veřejné zakázky probíhá postupem mimo zadávací řízení ve smyslu §31 zákona č. 134/2016 Sb., o zadávání veřejných zakázek. Výběrové řízení probíhá v souladu s Pravidly pro žadatele a příjemce obecná část Operační program Výzkum, vývoj a vzdělávání programové období 2014-2020 a v souladu se směrnicí č, 3 Rady královéhradeckého kraje, kterou se stanovuje postup Královéhradeckého kraje při zadávání veřejných zakáze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nepřipouští předložení variant nabídky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sou-li v 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mět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dodávka 42 ks PC a 2 ks dataprojektorů. Podrobná specifikace je v příloze č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předmětu veřejné zakázky dle kódu CP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13000-5 – Osobní počíta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21000-9 – Videoprojekt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pokládaná hodnota veřejné zakázky a nabídková cena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edpokládaná hodnota veřejné zakázky </w:t>
      </w:r>
      <w:r>
        <w:rPr>
          <w:rFonts w:cs="Times New Roman" w:ascii="Times New Roman" w:hAnsi="Times New Roman"/>
          <w:b/>
          <w:lang w:eastAsia="cs-CZ"/>
        </w:rPr>
        <w:t>je 788 396 Kč bez DPH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jvyšší možná cena za 1 ks PC je 18 181 Kč bez DPH, maximální možná cena projektoru je 12 397 Kč bez DPH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á hodnota veřejné zakázky je zároveň maximální nabídkovou cenou. Překročí-li nabídková cena účastníka hodnotu maximální nabídkové ceny, bude účastník zadavatelem vyloučen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ová cena musí zahrnovat veškeré náklady na realizaci předmětu zakázky. Nabídková cena je zároveň cena nejvýše přípustná a musí být platná po celou dobu plnění veřejné zakázky, nedojde-li k podstatné změně výchozích podmíne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Hodnotící kritérium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mětem hodnocení je celková cena plnění v CZK včetně DPH uvedená v krycím listu nabídky. Jako nejvýhodnější bude vyhodnocena nabídka s nejnižší nabídkovou ceno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ba a místo plnění veřejné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ý termín ukončení realizace plnění je 20. březen 2019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ístem plnění je Vyšší odborná škola a Střední průmyslová škola, Jičín, Pod Koželuhy 1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valifikační podmín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ůsobilým je dodavatel, kter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fesní způsobilost prokazuje dodavatel předložením výpisu z obchodního rejstříku nebo jiné podobné evidence. Doklad o profesní způsobilosti nesmí být starší než 3 měsíce přede dnem zahájení výběrového řízen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lnění podmínek základní způsobilosti prokazuje uchazeč čestným prohlášením (vzor četného prohlášení je v příloze č. 3 výzv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žadavky na sestave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a musí být zpracována v českém jazyce. Nabídka bude zpracována v listinné podobě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doporučuje následující členění nabídky: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 nabídky (příloha č. 4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y prokazující naplnění kvalifikačních podmínek (příloha č. 3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o dílo (příloha č. 2)</w:t>
      </w:r>
    </w:p>
    <w:p>
      <w:pPr>
        <w:pStyle w:val="ListParagraph"/>
        <w:spacing w:lineRule="auto" w:line="256" w:before="120" w:after="120"/>
        <w:ind w:left="1440" w:hanging="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vloží do nabídky podepsaný návrh smlouvy o dílo dle přílohy č. 2. Dodavatel není oprávněn měnit ustanovení smlouvy, doplní pouze žlutě označená místa.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robná specifikace předmětu smlouvy (příloha č.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á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podá nabídku v uzavřené obálce označené „Dodávka informačních technologií – NEOTVÍRAT“. Na obálce musí být zároveň uvedena identifikace uchazeče (firma, IČ)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y se podávají zástupci zadavatele na adrese: Vyšší odborná škola a Střední průmyslová škola, Jičín, Pod Koželuhy 100, Jičín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y lze podávat písemně prostřednictvím držitele poštovní licence nebo osobně v pracovní dny od 8:00 do 14:30 v kanceláři hospodářky ško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Lhůta pro podání nabídek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Lhůta pro podání nabídek končí </w:t>
      </w:r>
      <w:r>
        <w:rPr>
          <w:rFonts w:cs="Times New Roman" w:ascii="Times New Roman" w:hAnsi="Times New Roman"/>
          <w:b/>
          <w:lang w:eastAsia="cs-CZ"/>
        </w:rPr>
        <w:t>25. 2. 2019 ve12: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je oprávněn veřejnou zakázku kdykoliv zrušit, a to bez uvedení důvodu.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vypracování nabídky zadavatel nehradí. Předložené nabídky zadavatel nevrac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y výzvy: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ecifikace předmětu zakázky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upní smlouva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Jičíně 11. 2. 2019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g. Alena Žalská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ředitelka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Š a SPŠ, Jičín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 Koželuhy 100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5f1"/>
    <w:pPr>
      <w:widowControl/>
      <w:bidi w:val="0"/>
      <w:spacing w:lineRule="auto" w:line="254" w:before="12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2745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f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d86"/>
    <w:pPr>
      <w:ind w:left="720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274536"/>
    <w:pPr>
      <w:suppressAutoHyphens w:val="tru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274536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fbf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60560-7F0A-4316-AD66-2EE47FBC2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742</Words>
  <Characters>4382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8:00Z</dcterms:created>
  <dc:creator>Lea Vojtěchová</dc:creator>
  <dc:description/>
  <dc:language>en-US</dc:language>
  <cp:lastModifiedBy>Lea Vojtěchová</cp:lastModifiedBy>
  <cp:lastPrinted>2018-07-24T11:32:00Z</cp:lastPrinted>
  <dcterms:modified xsi:type="dcterms:W3CDTF">2019-02-11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