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022 Lampertice – oprava opěrných zdí – povodňové škody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11/2013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/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ohlášení stavby (DOS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Ing. Karel Charousek, telefon 495 540 258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Mgr. Jiří Novotný, telefon 499 739 317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novotny@suskhk.cz</w:t>
        </w:r>
      </w:hyperlink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Nosek, tel: 499 739 3127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ef.nosek@suskhk.cz</w:t>
        </w:r>
      </w:hyperlink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adresu okresu: Sportovní 508, Trutnov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/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</w:t>
      </w:r>
      <w:r>
        <w:rPr>
          <w:rFonts w:cs="Times New Roman" w:ascii="Times New Roman" w:hAnsi="Times New Roman"/>
          <w:bCs/>
          <w:sz w:val="24"/>
          <w:szCs w:val="24"/>
        </w:rPr>
        <w:t>III/30022 Lampertice – oprava opěrných zdí – povodňové škod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ovotny@suskhk.cz" TargetMode="External"/><Relationship Id="rId3" Type="http://schemas.openxmlformats.org/officeDocument/2006/relationships/hyperlink" Target="mailto:Josef.nos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4:00Z</dcterms:created>
  <dc:creator>Bohumila Dohnálková</dc:creator>
  <dc:description/>
  <cp:keywords/>
  <dc:language>en-US</dc:language>
  <cp:lastModifiedBy>536</cp:lastModifiedBy>
  <cp:lastPrinted>2013-12-12T12:33:00Z</cp:lastPrinted>
  <dcterms:modified xsi:type="dcterms:W3CDTF">2013-12-12T11:34:00Z</dcterms:modified>
  <cp:revision>19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