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„Výměna podlahových krytin v Jičíně a v Novém Bydžově II.“,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>technickou kvalifikaci, požadovanou zadavatelem, neboť v posledních 5 letech realizoval následující 1 významnou stavební práci, přičemž za významnou stavební práci zadavatel považuje zhotovení stavby stejného nebo obdobného charakteru jako je předmět zakázky a to s finančním plněním minimálně ve výši 350</w:t>
      </w:r>
      <w:bookmarkStart w:id="0" w:name="_GoBack"/>
      <w:bookmarkEnd w:id="0"/>
      <w:r>
        <w:rPr>
          <w:rFonts w:cs="Calibri" w:ascii="Palatino Linotype" w:hAnsi="Palatino Linotype"/>
          <w:b/>
          <w:sz w:val="22"/>
          <w:szCs w:val="22"/>
        </w:rPr>
        <w:t xml:space="preserve"> tis. Kč bez DPH.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f1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3f1c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f1c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3f1c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38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6:00Z</dcterms:created>
  <dc:creator>536</dc:creator>
  <dc:description/>
  <dc:language>en-US</dc:language>
  <cp:lastModifiedBy>Jančová Monika Ing.</cp:lastModifiedBy>
  <dcterms:modified xsi:type="dcterms:W3CDTF">2019-01-29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