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bCs/>
          <w:sz w:val="28"/>
          <w:szCs w:val="22"/>
        </w:rPr>
        <w:t>III/32550 – 1 Čermná – oprava mostu“- Povodňové škody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Technické podmínky, Dokumentaci stavby,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 a bez rezervy                 ________________</w:t>
        <w:tab/>
        <w:t xml:space="preserve">korun český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PH (21%)                                      </w:t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ezerva (5%)                                       ________________  korun český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celkem vč. DPH a bez rezervy  </w:t>
        <w:tab/>
        <w:t xml:space="preserve"> 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celkem vč. DPH a s rezervou     ________________   korun českých 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0. 8. 2014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bCs/>
          <w:sz w:val="28"/>
          <w:szCs w:val="22"/>
        </w:rPr>
        <w:t>Povodňové škody III/32550 - 1 Čermná – oprava mostu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12.5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6.7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  <w:tab/>
        <w:t>17.8.2014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  <w:t>8 týdnů + 6 týdnů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  <w:highlight w:val="yellow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 Karel Charousek, 495540258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Zdeněk Šťavík, 491433061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>e-mail:zdenek.stavik@suskhk.cz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Broumovská 90, 547 01 Náchod-Malé Poříčí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za nesplnění termín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í nebo jiného postupného</w:t>
      </w:r>
      <w:r>
        <w:rPr>
          <w:rFonts w:cs="Times New Roman" w:ascii="Times New Roman" w:hAnsi="Times New Roman"/>
          <w:color w:val="0000CC"/>
        </w:rPr>
        <w:t xml:space="preserve"> 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termínu plnění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ab/>
        <w:t>7.4</w:t>
        <w:tab/>
        <w:tab/>
        <w:t xml:space="preserve">0,2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  <w:t xml:space="preserve">36 </w:t>
      </w:r>
      <w:r>
        <w:rPr>
          <w:rFonts w:cs="Times New Roman" w:ascii="Times New Roman" w:hAnsi="Times New Roman"/>
          <w:sz w:val="24"/>
        </w:rPr>
        <w:t>měsíců na most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22"/>
      </w:rPr>
      <w:t xml:space="preserve"> </w:t>
    </w:r>
    <w:r>
      <w:rPr>
        <w:rFonts w:cs="Times New Roman" w:ascii="Times New Roman" w:hAnsi="Times New Roman"/>
        <w:b/>
        <w:bCs/>
        <w:sz w:val="18"/>
        <w:szCs w:val="22"/>
      </w:rPr>
      <w:t>III/32550-1 Čermná – oprava mostu“- Povodňové škod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0:00Z</dcterms:created>
  <dc:creator>Svatava Koubová</dc:creator>
  <dc:description/>
  <cp:keywords/>
  <dc:language>en-US</dc:language>
  <cp:lastModifiedBy>Ivona Térová</cp:lastModifiedBy>
  <cp:lastPrinted>2012-10-12T07:45:00Z</cp:lastPrinted>
  <dcterms:modified xsi:type="dcterms:W3CDTF">2013-12-16T09:1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