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      </w:t>
      </w:r>
      <w:r>
        <w:rPr>
          <w:rFonts w:ascii="Times New Roman" w:hAnsi="Times New Roman"/>
          <w:b/>
          <w:lang w:eastAsia="ar-SA"/>
        </w:rPr>
        <w:t>Příloha č. 1 zadávací dokumentac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ar-SA"/>
        </w:rPr>
        <w:t>Sáňkový mikroto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přístrojů, ale požadavek není omezen na nabídky jen těchto přístrojů, lze nabídnout jakékoli jiné, které mají podobné vlastnosti a splňují medicínsk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5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8"/>
        <w:gridCol w:w="4820"/>
        <w:gridCol w:w="1842"/>
        <w:gridCol w:w="2126"/>
      </w:tblGrid>
      <w:tr>
        <w:trPr>
          <w:trHeight w:val="42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Reálná hodnota (vyplní uchazeč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kde uvedeno v nabídc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(strana v nabídce)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řístroj pro řezání měkkých tkání i tvrdších vzorků zalitých do parafí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recizní nastavení orientace vzor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Držák na jednu žile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Rychloupínací systém držáku kaz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Nastavení úhlu ži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anička na odpad z řez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Nastavení tloušťky řezu 0.5 – 40.0µ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trike/>
                <w:sz w:val="20"/>
                <w:szCs w:val="20"/>
                <w:lang w:eastAsia="ar-SA"/>
              </w:rPr>
              <w:t>Možnosti krájení: 0.5 – 10 µm po 0.5 µm</w:t>
            </w: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eastAsia="ar-SA"/>
              </w:rPr>
              <w:t>Zadavatel upravuje technický parametr: Možnosti krájení 0,5 - 5 µm po 0,5 µm i 5-10 µm po 1 µm.</w:t>
            </w: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Automatický posuv: 0.5 – 30 µ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trike/>
                <w:sz w:val="20"/>
                <w:szCs w:val="20"/>
                <w:lang w:eastAsia="ar-SA"/>
              </w:rPr>
              <w:t>Vertikální zdvih: cca 50 mm</w:t>
            </w: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: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eastAsia="ar-SA"/>
              </w:rPr>
              <w:t>Zadavatel upravuje technický parametr: Vertikální zdvih min 4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trike/>
                <w:sz w:val="20"/>
                <w:szCs w:val="20"/>
                <w:lang w:eastAsia="ar-SA"/>
              </w:rPr>
              <w:t>Horizontální posuv min. 180 mm</w:t>
            </w: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eastAsia="ar-SA"/>
              </w:rPr>
              <w:t>Zadavatel upravuje technický parametr: Horizontální posuv min 1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rientace vzorku: ±8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Držák kaz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elikost kazetek 40 x 29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Bezdotykové vkládání a vyndávání žile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103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Aretace sáňkového posu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nadno čistitelný povrch přístr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chrana na držáku žiletek proti pořez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áňkový mikrotom musí umožnit přesnou orientaci vzorku- předozadní a pravole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0</w:t>
            </w:r>
            <w:bookmarkStart w:id="0" w:name="_GoBack"/>
            <w:bookmarkEnd w:id="0"/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zorek žiletek k předvedení a odzkoušení přístroje při před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2</Pages>
  <Words>356</Words>
  <Characters>21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1:00Z</dcterms:created>
  <dc:creator>Dana Šípková</dc:creator>
  <dc:description/>
  <dc:language>en-US</dc:language>
  <cp:lastModifiedBy>gregapa1</cp:lastModifiedBy>
  <cp:lastPrinted>2019-01-18T13:42:00Z</cp:lastPrinted>
  <dcterms:modified xsi:type="dcterms:W3CDTF">2019-01-30T07:3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