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znam poddodavatelů k veřejné zakázce malého rozsahu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pacing w:val="24"/>
          <w:sz w:val="24"/>
          <w:szCs w:val="24"/>
        </w:rPr>
        <w:t>Územní studie nadmístní specifické oblasti Broumovsko</w:t>
      </w:r>
      <w:bookmarkStart w:id="0" w:name="_GoBack"/>
      <w:bookmarkEnd w:id="0"/>
      <w:r>
        <w:rPr>
          <w:b/>
          <w:spacing w:val="24"/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5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  <w:tab/>
        <w:t>Královéhradecký kraj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  <w:t>Pivovarské náměstí 1245, Hradec Králové, 500 0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  <w:t>PhDr. Jiří Štěpán, Ph.D., hejtma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  <w:t>7088954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  <w:tab/>
        <w:tab/>
        <w:tab/>
        <w:t>CZ 70889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/>
          <w:sz w:val="24"/>
          <w:szCs w:val="24"/>
          <w:u w:val="single"/>
          <w:lang w:eastAsia="cs-CZ"/>
        </w:rPr>
        <w:t>Seznam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3081"/>
        <w:gridCol w:w="3082"/>
      </w:tblGrid>
      <w:tr>
        <w:trPr/>
        <w:tc>
          <w:tcPr>
            <w:tcW w:w="598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nnost poddodavatele, kterou bude při realizaci VZ provádět: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/či jiné obdobné evidenc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/fax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Poznámka: Tabulku dodavatel použije tolikrát, kolik bude mít poddodavatelů nebo nevyplní, pokud poddodavatele nebude využívat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k podání nabídek k veřejné zakázce malého rozsahu Územní studie nadmístní specifické oblasti Broumovsko</w:t>
    </w:r>
  </w:p>
  <w:p>
    <w:pPr>
      <w:pStyle w:val="Header"/>
      <w:tabs>
        <w:tab w:val="clear" w:pos="9072"/>
        <w:tab w:val="center" w:pos="4536" w:leader="none"/>
        <w:tab w:val="right" w:pos="8080" w:leader="none"/>
      </w:tabs>
      <w:rPr>
        <w:b/>
        <w:b/>
      </w:rPr>
    </w:pPr>
    <w:r>
      <w:rPr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4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hlavnkapitolyChar" w:customStyle="1">
    <w:name w:val="Nadpis hlavní kapitoly Char"/>
    <w:basedOn w:val="DefaultParagraphFont"/>
    <w:link w:val="Nadpishlavn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NadpisprvnpodkapitolyChar" w:customStyle="1">
    <w:name w:val="Nadpis první podkapitoly Char"/>
    <w:basedOn w:val="NadpishlavnkapitolyChar"/>
    <w:link w:val="Nadpisprvnpod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74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0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kapitoly" w:customStyle="1">
    <w:name w:val="Nadpis hlavní kapitoly"/>
    <w:basedOn w:val="Normal"/>
    <w:link w:val="NadpishlavnkapitolyChar"/>
    <w:autoRedefine/>
    <w:qFormat/>
    <w:rsid w:val="00442ffc"/>
    <w:pPr>
      <w:numPr>
        <w:ilvl w:val="0"/>
        <w:numId w:val="1"/>
      </w:numPr>
      <w:spacing w:lineRule="auto" w:line="240" w:before="0" w:after="0"/>
      <w:ind w:left="357" w:hanging="357"/>
    </w:pPr>
    <w:rPr>
      <w:rFonts w:ascii="Calibri" w:hAnsi="Calibri" w:eastAsia="Calibri" w:cs="Times New Roman"/>
      <w:b/>
      <w:smallCaps/>
      <w:sz w:val="24"/>
    </w:rPr>
  </w:style>
  <w:style w:type="paragraph" w:styleId="Nadpisprvnpodkapitoly" w:customStyle="1">
    <w:name w:val="Nadpis první podkapitoly"/>
    <w:basedOn w:val="Nadpishlavnkapitoly"/>
    <w:link w:val="NadpisprvnpodkapitolyChar"/>
    <w:autoRedefine/>
    <w:qFormat/>
    <w:rsid w:val="00442ffc"/>
    <w:pPr>
      <w:numPr>
        <w:ilvl w:val="0"/>
        <w:numId w:val="2"/>
      </w:numPr>
      <w:ind w:left="1208" w:hanging="357"/>
    </w:pPr>
    <w:rPr/>
  </w:style>
  <w:style w:type="paragraph" w:styleId="NoSpacing">
    <w:name w:val="No Spacing"/>
    <w:autoRedefine/>
    <w:uiPriority w:val="1"/>
    <w:qFormat/>
    <w:rsid w:val="00442ff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747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0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74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9:00Z</dcterms:created>
  <dc:creator>Macková Jitka Ing.</dc:creator>
  <dc:description/>
  <dc:language>en-US</dc:language>
  <cp:lastModifiedBy>Macková Jitka Ing.</cp:lastModifiedBy>
  <dcterms:modified xsi:type="dcterms:W3CDTF">2018-12-0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