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dalším požadavkům zadavatele a zákona 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Dodávka učebních pomůcek pro měření na obvodech slaboproudé elektroniky“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ást 1: Zařízení pro měření a laboratorní stoly</w:t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dalších požadavků zadavatele a zákona předložením níže uvedeného prohlášení takto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je ekonomicky a finančně způsobilý splnit tuto výše uvedenou veřejnou zakázku (dle § 50 odst. 1 písm. c) ZVZ).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ředkládám seznam statutárních orgánů nebo členů statutárních orgánů, kteří v posledních 3 letech od konce lhůty pro podání nabídek byli v pracovněprávním, funkčním či obdobném poměru u zadavatele (dle § 68 odst. 3 písm. a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ředkládám seznam vlastníků akcií, jejichž souhrnná jmenovitá hodnota přesahuje </w:t>
        <w:br/>
        <w:t>10 % základního kapitálu, vyhotovený ve lhůtě pro podání nabídek (dle § 68 odst. 3 písm. b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neuzavřel a neuzavře zakázanou dohodu podle zvláštního právního předpisu v souvislosti se zadávanou veřejnou zakázkou (dle § 68 odst. 3 písm. c) ZVZ).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9FD3EF44-3256-47CB-AC79-00E62B35AC2E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790950" cy="83121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a</w:t>
    </w:r>
  </w:p>
</w:hdr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dd8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2ac1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2ac1"/>
    <w:rPr>
      <w:rFonts w:eastAsia="Andale Sans U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26dd8"/>
    <w:pPr>
      <w:spacing w:before="0" w:after="120"/>
    </w:pPr>
    <w:rPr/>
  </w:style>
  <w:style w:type="paragraph" w:styleId="List">
    <w:name w:val="List"/>
    <w:basedOn w:val="TextBody"/>
    <w:rsid w:val="00926d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26dd8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926dd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926dd8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926dd8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2ac1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12ac1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28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0</Words>
  <Characters>1535</Characters>
  <CharactersWithSpaces>179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8:00Z</dcterms:created>
  <dc:creator>Anna Jurečková</dc:creator>
  <dc:description/>
  <dc:language>en-US</dc:language>
  <cp:lastModifiedBy>Lea Šikýřová</cp:lastModifiedBy>
  <cp:lastPrinted>2012-07-03T10:50:00Z</cp:lastPrinted>
  <dcterms:modified xsi:type="dcterms:W3CDTF">2013-11-2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