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odávka učebních pomůcek pro měření na obvodech slaboproudé elektroniky“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Část 1: Zařízení pro měření a laboratorní stol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4a – Čestné prohlášen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A480EFF-7D90-445E-86AB-C0DFE13D0DA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3000" cy="1085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72597-5B2E-4018-B15F-C25E1A843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0</Words>
  <Characters>3779</Characters>
  <CharactersWithSpaces>4411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7:00Z</dcterms:created>
  <dc:creator>Snoopy</dc:creator>
  <dc:description/>
  <dc:language>en-US</dc:language>
  <cp:lastModifiedBy>Lea Šikýřová</cp:lastModifiedBy>
  <cp:lastPrinted>2007-02-27T09:53:00Z</cp:lastPrinted>
  <dcterms:modified xsi:type="dcterms:W3CDTF">2013-11-21T07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