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na dodávku měřicích převodníků, přípravků pro modelování elektrických obvodů a softwaru pro výpočty a simulaci</w:t>
      </w:r>
      <w:r>
        <w:rPr>
          <w:rFonts w:cs="Times New Roman" w:ascii="Times New Roman" w:hAnsi="Times New Roman"/>
          <w:b/>
          <w:sz w:val="24"/>
          <w:szCs w:val="24"/>
        </w:rPr>
        <w:br/>
        <w:t>do Vyšší odborné školy a Střední průmyslové školy, Jičí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Koželuhy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j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. § 409 a násl. zákona č. 513/1991 Sb., Obchodního zákoníku, v platném znění, na základě výsledku veřejné zakázky realizované formou zjednodušeného podlimitního řízení dle zákona č. 137/2006 Sb., o veřejných zakáz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smluvními stran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dne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, oddíl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>, vložka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DIČ: CZ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oprávněnou osobou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yšší odborná škola a Střední průmyslová škola, Jičí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d Koželuhy 1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ičín - Nové Město, Pod Koželuhy 100, PSČ 506 4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01168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431550207/0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g. Alenou Žalskou, ředitelkou ško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zboží specifikované co do množství a druhu v </w:t>
      </w:r>
      <w:r>
        <w:rPr>
          <w:rFonts w:cs="Times New Roman" w:ascii="Times New Roman" w:hAnsi="Times New Roman"/>
          <w:b/>
          <w:sz w:val="24"/>
          <w:szCs w:val="24"/>
        </w:rPr>
        <w:t xml:space="preserve">„Příloze „Specifikace dodávky – vyplněný položkový rozpočet“ (dále jen „Specifikace“), která byla součástí nabídky prodávajícího v rámci výběrového řízení s názvem: </w:t>
      </w:r>
      <w:r>
        <w:rPr>
          <w:rFonts w:cs="Times New Roman" w:ascii="Times New Roman" w:hAnsi="Times New Roman"/>
          <w:b/>
          <w:bCs/>
          <w:color w:val="000000"/>
        </w:rPr>
        <w:t>„Dodávka učebních pomůcek pro měření na obvodech slaboproudé elektroniky“</w:t>
      </w:r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</w:rPr>
        <w:t>Část 2:</w:t>
        <w:tab/>
        <w:t xml:space="preserve"> Měřící převodníky, přípravek pro modelování elektrických obvodů  a software pro výpočty a simulac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 převést na kupujícího vlastnické právo k tomuto zboží. </w:t>
      </w:r>
      <w:r>
        <w:rPr>
          <w:rFonts w:cs="Times New Roman" w:ascii="Times New Roman" w:hAnsi="Times New Roman"/>
        </w:rPr>
        <w:t>Součástí dodávky je instalace a montáž na místě dodávky a proškolení obsluh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dodá zboží nové. Nesmí se jednat o repa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,- Kč bez DPH,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b/>
          <w:sz w:val="24"/>
          <w:szCs w:val="24"/>
        </w:rPr>
        <w:t>,-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DP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,- Kč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lov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řádném splnění dodávky, stvrzeném podpisy dodacího a akceptačního listu kupujícím, budou prodávajícím vystavena </w:t>
      </w:r>
      <w:r>
        <w:rPr>
          <w:rFonts w:cs="Times New Roman" w:ascii="Times New Roman" w:hAnsi="Times New Roman"/>
          <w:b/>
          <w:sz w:val="24"/>
          <w:szCs w:val="24"/>
        </w:rPr>
        <w:t xml:space="preserve">faktura </w:t>
      </w:r>
      <w:r>
        <w:rPr>
          <w:rFonts w:cs="Times New Roman" w:ascii="Times New Roman" w:hAnsi="Times New Roman"/>
          <w:sz w:val="24"/>
          <w:szCs w:val="24"/>
        </w:rPr>
        <w:t>(ve trojím vyhotovení). Faktura musí obsahovat kromě předepsaných příloh a náležitostí daňového dokladu ve smyslu zákona č. 235/2004 Sb., o dani z přidané hodnoty, ve znění pozdějších předpisů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 této smlouv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ou cenu, množství a celkovou cen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dohodnuta na 30 kalendářních dní ode dne doručení faktury kupujícímu. Termínem splatnosti se rozumí datum odepsání částky z účtu kupujícíh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i obsahově shodné dodací listy musí být ve stejné struktuře jako předmět plnění a ve shodě s požadovaným strukturálním členěním dodávky podle potřeb kupujícíh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i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zahájit dodání předmětu plnění dle čl. I. této smlouvy v termínu do </w:t>
      </w:r>
      <w:r>
        <w:rPr>
          <w:rFonts w:cs="Times New Roman" w:ascii="Times New Roman" w:hAnsi="Times New Roman"/>
          <w:b/>
          <w:sz w:val="24"/>
          <w:szCs w:val="24"/>
        </w:rPr>
        <w:t>2 pracovních dnů</w:t>
      </w:r>
      <w:r>
        <w:rPr>
          <w:rFonts w:cs="Times New Roman" w:ascii="Times New Roman" w:hAnsi="Times New Roman"/>
          <w:sz w:val="24"/>
          <w:szCs w:val="24"/>
        </w:rPr>
        <w:t xml:space="preserve"> ode dne uzavření této smlouvy. Současně se prodávající zavazuje ukončit dodání předmětu plnění dle čl. I této smlouvy </w:t>
      </w:r>
      <w:r>
        <w:rPr>
          <w:rFonts w:cs="Times New Roman" w:ascii="Times New Roman" w:hAnsi="Times New Roman"/>
          <w:b/>
          <w:sz w:val="24"/>
          <w:szCs w:val="24"/>
        </w:rPr>
        <w:t>do 40 dnů</w:t>
      </w:r>
      <w:r>
        <w:rPr>
          <w:rFonts w:cs="Times New Roman" w:ascii="Times New Roman" w:hAnsi="Times New Roman"/>
          <w:sz w:val="24"/>
          <w:szCs w:val="24"/>
        </w:rPr>
        <w:t xml:space="preserve"> ode dne uzavření této smlouv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ané místo plnění je sídlo kupujícího. Odpovědná osoba za převzetí zboží a služeb je paní: Lea Vojtěchová.        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počtu kusů stvrdí oprávněná osoba kupujícího na dodacím list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kceptačního listu je ve výhradní kompetenci ředitele školy, případně jeho statutárního zástup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2 % z ceny celého předmětu plnění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05 % z dlužné částky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ení povinen platit shora uvedené smluvní pokuty v případě, že prodlení bude způsobeno existencí okolností vylučujících odpovědnost podle § 374 obchodního zákoník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kytuje na celou dodávku dle Specifikace bezplatnou záruku v délce 60 měsíců. Minimální délka a způsob záruky uvedené ve Specifikaci musí být dodrženy. Např. u serveru je požadována oprava na místě, s ukončením opravy maximálně následující pracovní d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www</w:t>
      </w:r>
      <w:r>
        <w:rPr>
          <w:rFonts w:cs="Times New Roman" w:ascii="Times New Roman" w:hAnsi="Times New Roman"/>
          <w:sz w:val="24"/>
          <w:szCs w:val="24"/>
          <w:highlight w:val="yellow"/>
        </w:rPr>
        <w:t>.……..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……..</w:t>
      </w:r>
      <w:r>
        <w:rPr>
          <w:rFonts w:cs="Times New Roman" w:ascii="Times New Roman" w:hAnsi="Times New Roman"/>
          <w:sz w:val="24"/>
          <w:szCs w:val="24"/>
        </w:rPr>
        <w:t xml:space="preserve">, telefon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21 dnů ode dne, kdy byla vada řádným způsobem nahlášena, pokud není ve Specifikaci stanoven termín kratší (např. server počítačové sítě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ve smyslu § 344 a násl. Obchodního zákoníku od této smlouvy odstoupit, poruší-li druhá smluvní strana podstatným způsobem své smluvní povinnosti, přestože byla na tuto skutečnost prokazatelným způsobem upozorněna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čtrnáct (14) dnů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umožnit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všem subjektům oprávněným k výkonu kontroly projektu, z něhož prostředků je dodávka hrazena, provést kontrolu dokladů souvisejících s plněním zakázky, a to po dobu danou právními předpisy ČR k jejich uchování (zákon č. 563/1991 Sb., o účetnictví, a zákon č. 235/2004 Sb., o dani z přidané hodnoty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uchování účetních záznamů (účetní doklady, účetní knihy, odpisové plány, účtový rozvrh, inventurní soupisy a záznamy dokladující formu vedení účetnictví) po dobu stanovenou podmínkami pro archivaci v rámci OP VK, tj. do roku 2025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dodržování pravidel publicity OP V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bodů 1. až 3. Čl VII se dodavatel zavazuje uhradit veškeré škody, které by tímto jednáním kupujícímu způsobil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smluvní strana je povinna určit kontaktní osobu pro komunikaci s druhou smluvní stra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kontaktních osob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3401"/>
        <w:gridCol w:w="3650"/>
      </w:tblGrid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kupujícího: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prodávajícího: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ea Vojtěchová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34 475 954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ojtechova@vos-sps-jicin.cz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res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 Koželuhy 100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</w:t>
      </w:r>
      <w:r>
        <w:rPr>
          <w:rFonts w:cs="Times New Roman" w:ascii="Times New Roman" w:hAnsi="Times New Roman"/>
          <w:b/>
          <w:sz w:val="24"/>
          <w:szCs w:val="24"/>
        </w:rPr>
        <w:t>Příloha „Specifikace dodávky – vyplněný položkový rozpočet“ („Specifikace“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                                  dne………</w:t>
      </w:r>
      <w:r>
        <w:rPr>
          <w:rFonts w:cs="Times New Roman" w:ascii="Times New Roman" w:hAnsi="Times New Roman"/>
          <w:sz w:val="24"/>
          <w:szCs w:val="24"/>
        </w:rPr>
        <w:tab/>
        <w:t>V Jičíně dne …………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ředitelka </w:t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8BB495D-BA58-499B-9A08-0B3B90817D9D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282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328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0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3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a52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d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d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4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24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489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d517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d5176"/>
    <w:pPr>
      <w:spacing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3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41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d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d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24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489"/>
    <w:pPr/>
    <w:rPr>
      <w:b/>
      <w:bCs/>
    </w:rPr>
  </w:style>
  <w:style w:type="paragraph" w:styleId="NoSpacing">
    <w:name w:val="No Spacing"/>
    <w:uiPriority w:val="1"/>
    <w:qFormat/>
    <w:rsid w:val="006f69f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aa7a5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248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EB0F1-AE45-4E7B-B1DC-219E427EA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629</Words>
  <Characters>9613</Characters>
  <CharactersWithSpaces>11220</CharactersWithSpaces>
  <Paragraphs>22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3:00Z</dcterms:created>
  <dc:creator>roz</dc:creator>
  <dc:description/>
  <dc:language>en-US</dc:language>
  <cp:lastModifiedBy>Monika Langrová</cp:lastModifiedBy>
  <cp:lastPrinted>2013-03-25T13:05:00Z</cp:lastPrinted>
  <dcterms:modified xsi:type="dcterms:W3CDTF">2013-12-09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